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НИЦИПАЛЬНОЕ  ОБРАЗОВАНИЕ  </w:t>
      </w:r>
    </w:p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«ЕРМАКОВСКИЙ  РАЙОН»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Р  А  С  П  О  Р  Я  Ж  Е  Н  И  Е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10                                                                                       № 6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предоставлении сведений о доходах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муществе и обязательствах имуществе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о статьёй 15 Федерального закона Российской Федерации «О муниципальной службе в Российской Федерации» от 02.03.2007 № 25-ФЗ, статьёй 8 Федерального закона Российской Федерации от 25.12.2008 № 273-ФЗ «О противодействии коррупции», Закона Красноярского края от 07.07.2009 № 8-3610 «О предоставлении гражданами, претендующими на замещение должности муниципальной службы, а так же замещающих должности муниципальной службы и муниципальные должности, сведений о доходах, об имуществе и обязательствах имущественного характера», Указа Губернатора Красноярского края от 15.03.2010 № 27-уг «Об утверждении Порядка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, на едином краевом портале «Красноярский край» от 15.03.2010 № 27-уг муниципальным служащим администрации Ермаковского района представить не позднее 30 апреля 2010 года сведения о доходах за 2009 год, об имуществе и обязательствах имущественного характера по состоянию на 31 декабря 2009 года и сведения о доходах за 2009 год, об имуществе и обязательствах имущественного характера своих супруги (супруга) и несовершеннолетних детей по состоянию на 31 декабря 2009 г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ам по кадровым вопросам администрации Ермаковского района представить Главе Ермаковского района не позднее 31 мая 2010 года обобщенные сведения о выполнении настоящего распоряжения  муниципальными служащими администрации Ермак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пециалистам по кадровым вопросам администрации Ермаковского района и общему отделу администрации Ермаковского района организовать размещение сведений о доходах, об имуществе и обязательствах имущественного характера, представленных муниципальными служащими, замещающим должности муниципальной службы категории «руководители» на официальном сайте администрации Ермаковского района не позднее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органам местного самоуправления Ермаковского района  провести мероприятия по предоставлению муниципальными служащими и лицами замещающими должности депутата, члена выборного органа местного самоуправления, выборного должностного лица местного самоуправления, в порядке и в сроки, установленные действующим законодательством, сведений о полученных ими доходах за 2009 год, об имуществе, принадлежащим им на праве собственности, и об их обязательствах имущественного характера по состоянию на 31 декабря 2009 года, а так же сведений о доходах супруги (супруга) и несовершеннолетних детей за 2009 год, об имуществе, принадлежащем им на праве собственности, и об их обязательствах имущественного характера по состоянию на  31 декабря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распоряжение на официальном сайте администрации Ермак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Б.И. Си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а Светлана Васильевна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3:00Z</dcterms:created>
  <dc:creator>Отдел труда</dc:creator>
  <dc:description/>
  <cp:keywords/>
  <dc:language>en-US</dc:language>
  <cp:lastModifiedBy>ОК</cp:lastModifiedBy>
  <cp:lastPrinted>2010-04-08T10:09:00Z</cp:lastPrinted>
  <dcterms:modified xsi:type="dcterms:W3CDTF">2010-04-09T03:29:00Z</dcterms:modified>
  <cp:revision>14</cp:revision>
  <dc:subject/>
  <dc:title>Об аттестации муниципальных </dc:title>
</cp:coreProperties>
</file>