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МУНИЦИПАЛЬНОЕ ОБРАЗОВАНИЕ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«ЕРМАКОВСКИЙ РАЙОН»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АДМИНИСТРАЦИЯ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Р А С П О Р Я Ж Е Н И Е</w:t>
      </w:r>
    </w:p>
    <w:p>
      <w:pPr>
        <w:pStyle w:val="Normal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1.03.2009 г.                                                                                                  № 57-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О назначении состава рабочей группы по профилактике </w:t>
      </w:r>
    </w:p>
    <w:p>
      <w:pPr>
        <w:pStyle w:val="Normal"/>
        <w:rPr/>
      </w:pPr>
      <w:r>
        <w:rPr>
          <w:sz w:val="28"/>
          <w:szCs w:val="28"/>
        </w:rPr>
        <w:t>экстремизма на территории Ермаковского района</w:t>
      </w:r>
    </w:p>
    <w:p>
      <w:pPr>
        <w:pStyle w:val="Normal"/>
        <w:rPr>
          <w:color w:val="333333"/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ab/>
        <w:t>В соответствии Федеральных законов от 06.10.2003 г. № 131 – ФЗ «Об общих принципах организации местного самоуправления в Российской Федерации», № 114-ФЗ от 25.08.2002г. «О противодействии экстремистской деятельности», № 35-ФЗ от 06.03.2006г. «О противодействии терроризму»:</w:t>
      </w:r>
    </w:p>
    <w:p>
      <w:pPr>
        <w:pStyle w:val="Normal"/>
        <w:numPr>
          <w:ilvl w:val="0"/>
          <w:numId w:val="1"/>
        </w:numPr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Утвердить состав рабочей группы по профилактике экстремизма на территории Ермаковского района (в редакции приложения к данному распоряжению)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color w:val="333333"/>
          <w:sz w:val="28"/>
          <w:szCs w:val="28"/>
        </w:rPr>
        <w:t>Контроль за выполнением распоряжения возложить на заместителя Главы района Е.Е. Афанасьева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color w:val="333333"/>
          <w:sz w:val="28"/>
          <w:szCs w:val="28"/>
        </w:rPr>
        <w:t>Распоряжение вступает в силу с момента опубликования (обнародования).</w:t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ind w:left="1060" w:hanging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ind w:left="1060" w:hanging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Глава района                                                         Б.И. Ситников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Приложение</w:t>
      </w:r>
    </w:p>
    <w:p>
      <w:pPr>
        <w:pStyle w:val="Normal"/>
        <w:jc w:val="right"/>
        <w:rPr/>
      </w:pPr>
      <w:r>
        <w:rPr/>
        <w:t>к распоряжению Главы Ермаковского района</w:t>
      </w:r>
    </w:p>
    <w:p>
      <w:pPr>
        <w:pStyle w:val="Normal"/>
        <w:jc w:val="right"/>
        <w:rPr/>
      </w:pPr>
      <w:r>
        <w:rPr/>
        <w:t>от_______.03.2007 года № ______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зональной рабочей группы по профилактике экстремизм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территории Ермак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726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7891"/>
      </w:tblGrid>
      <w:tr>
        <w:trPr/>
        <w:tc>
          <w:tcPr>
            <w:tcW w:w="2835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Афанасьев Евгений Евгенье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91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Главы района – руководитель рабочей группы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Зубарев Николай Иван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91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ВД (по согласованию)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Георгиев Гиви Самсон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91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МОБ по Ермаковскому району (по согласованию)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Братанова Татьяна Григорьевна</w:t>
            </w:r>
          </w:p>
        </w:tc>
        <w:tc>
          <w:tcPr>
            <w:tcW w:w="7891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управления образования администрации Ермаковского райо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Жирадкова Надежда Карловна</w:t>
            </w:r>
          </w:p>
        </w:tc>
        <w:tc>
          <w:tcPr>
            <w:tcW w:w="7891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уководитель управления культуры администрации Ермаковского райо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Хакимов Исрафиль Сулейман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91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Врач ММУ «Ермаковская ЦРБ»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 Заякин Сергей Валерье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91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ПЧ-43 ОФПС-27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 Акулинин Сергей Юрье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91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района – начальник отдела земельных отношений и природных ресурсов администрации района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9. Кадуцкая Оксана Николаевна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91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начальника ОГПН по Ермаковскому району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Гречушкин Игорь Николае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91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по ГО, ЧС и МР администрации Ермаковского района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 Сазанаков Александр Виктор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91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отдела по ГО, ЧС и МР администрации Ермаковского района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 Дворкова Валентина Александро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91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АиС администрации района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 Шпенёв Эдуард Геннадье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91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ЖПТиС администрации района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 Нелюбов Дмитрий Викторович</w:t>
            </w:r>
          </w:p>
        </w:tc>
        <w:tc>
          <w:tcPr>
            <w:tcW w:w="7891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сельского хозяйства администрации района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numPr>
          <w:ilvl w:val="0"/>
          <w:numId w:val="2"/>
        </w:numPr>
        <w:autoSpaceDE w:val="false"/>
        <w:rPr/>
      </w:pPr>
      <w:r>
        <w:rPr/>
        <w:t xml:space="preserve"> </w:t>
      </w:r>
      <w:r>
        <w:rPr/>
        <w:t>Прокурор приглашается на заседания рабочей группы при рассмотрении наиболее важных вопросов в сфере противодействия экстремизму.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/>
      </w:pPr>
      <w:r>
        <w:rPr/>
        <w:t>Интересы территорий поселений представляются Главами поселений или лицами специально уполномоченными в вопросах безопасности соответствующих территори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4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30T11:45:00Z</dcterms:created>
  <dc:creator>XTreme</dc:creator>
  <dc:description/>
  <cp:keywords/>
  <dc:language>en-US</dc:language>
  <cp:lastModifiedBy>s316</cp:lastModifiedBy>
  <cp:lastPrinted>2009-03-31T16:48:00Z</cp:lastPrinted>
  <dcterms:modified xsi:type="dcterms:W3CDTF">2014-11-11T07:11:00Z</dcterms:modified>
  <cp:revision>7</cp:revision>
  <dc:subject/>
  <dc:title/>
</cp:coreProperties>
</file>