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иску прокуратуры Ермаковского района судом признаны трудовые отношения между погибшим несовершеннолетним работником и работодател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атурой Ермаковского района проведена проверка исполнения трудового законодательства туристическим операт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становлено, что вопреки требованиям закона туроператор ООО «Альптрек» принял на работу в палаточный туристический лагерь разнорабочим шестнадцатилетнего жителя г. Саяногорск без оформления трудового до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трудовой деятельности на территории природного парка «Ергаки» на несовершеннолетнего работника напал медведь в результате чего он поги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ой района директору ООО «Альптрек» внесено представление, требования которого не удовлетворены, в связи с чем прокурором в суд направлен иск о признании трудовых отношений между несовершеннолетним работником и Обществом. Исковые требования поддержаны сотрудником прокуратуры Советского района г. Красноярска в результате чего Советским районным судом г. Красноярска 01.06.2022 требования прокурора удовлетворены. Решение суда не вступило в законную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становлению прокуратуры района директор ООО «Альптрек» привлечен к административной ответственности по ч. 4 ст. 5.27.1 КоАП РФ (уклонение от оформления или ненадлежащее оформление трудового договора) в виде штрафа в размере 11 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шенским МСО ГСУ СК России по Красноярскому краю и Республике Хакасия по факту гибели несовершеннолетнего расследуется уголовное дело по ч. 2 ст. 143 УК РФ (нарушение требований охраны труда, повлекшее по неосторожности смерть челове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едование уголовного дела находится на контроле прокуратуры кра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окурора района 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ладший советник юстиции                                                                                 И.Е. Волчек 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1:00Z</dcterms:created>
  <dc:creator>user</dc:creator>
  <dc:description/>
  <cp:keywords/>
  <dc:language>en-US</dc:language>
  <cp:lastModifiedBy>Uzver</cp:lastModifiedBy>
  <cp:lastPrinted>2022-06-01T11:44:00Z</cp:lastPrinted>
  <dcterms:modified xsi:type="dcterms:W3CDTF">2022-06-28T09:13:00Z</dcterms:modified>
  <cp:revision>12</cp:revision>
  <dc:subject/>
  <dc:title/>
</cp:coreProperties>
</file>