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Ермаковского района проведена проверка соблюдения законодательства о лесо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установлены факты незаконной рубки лесных насаждений в границах участка Ермаковского участкового лесничества на сумму 14930 рублей, что является значительным ущербом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данному факту в порядке п. 2 ч. 2 ст. 37 УПК РФ направлены в органы предварительного расследования для решения вопроса об уголовном преследовании.</w:t>
      </w:r>
    </w:p>
    <w:p>
      <w:pPr>
        <w:pStyle w:val="Normal"/>
        <w:widowControl w:val="false"/>
        <w:suppressAutoHyphens w:val="true"/>
        <w:ind w:right="-79" w:firstLine="720"/>
        <w:jc w:val="both"/>
        <w:rPr/>
      </w:pPr>
      <w:r>
        <w:rPr>
          <w:sz w:val="28"/>
          <w:szCs w:val="28"/>
        </w:rPr>
        <w:t>26.02.2021 ОД МО МВД России «Шушенский» возбуждено уголовное дел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ризнакам преступления, предусмотренного ч.1 ст. 260 УК РФ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ознания установлено лицо, совершившее преступление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ого дела находится на контроле прокуратуры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Юрист 3 класса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ветник юстиции                                                                                   Е.В.Караба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8:00Z</dcterms:created>
  <dc:creator>Прокуратура Красноярского края</dc:creator>
  <dc:description/>
  <dc:language>en-US</dc:language>
  <cp:lastModifiedBy>S304</cp:lastModifiedBy>
  <cp:lastPrinted>2021-03-19T16:06:00Z</cp:lastPrinted>
  <dcterms:modified xsi:type="dcterms:W3CDTF">2021-04-08T06:48:00Z</dcterms:modified>
  <cp:revision>2</cp:revision>
  <dc:subject/>
  <dc:title/>
</cp:coreProperties>
</file>