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окуратурой района проведена проверка соблюдения требований лицензионного законодательства, по результатам которой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период с августа по ноябрь 2019 года с карьера в урочище Шибаново Ермаковского района, Красноярского края, неустановленное лицо в тайне от собственника недр – Российской Федерации похитило песчано-гравийную смесь в количестве 2000 кубических метров, стоимостью 207,91 рублей на сумму 415820 рублей и щебень из природного камня для строительных работ марки 200 фракций 40-70 мм. в количестве 24002,4 метров кубических, стоимостью 498,05 рублей за метр кубический, на сумму 11738373,72 рублей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результате действий неустановленного лица Российской Федерации причинен материальный ущерб на общую сумму 12154193,72 рублей, который превышает 1000000 рублей и поэтому основанию является особо крупным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оверки по данному факту в порядке п. 2 ч. 2 ст. 37 УПК РФ направлены в органы предварительного расследования для решения вопроса об уголовном преследовании.</w:t>
      </w:r>
    </w:p>
    <w:p>
      <w:pPr>
        <w:pStyle w:val="Normal"/>
        <w:widowControl w:val="false"/>
        <w:suppressAutoHyphens w:val="true"/>
        <w:ind w:right="-79" w:firstLine="720"/>
        <w:jc w:val="both"/>
        <w:rPr/>
      </w:pPr>
      <w:r>
        <w:rPr>
          <w:sz w:val="27"/>
          <w:szCs w:val="27"/>
        </w:rPr>
        <w:t>27.12.2019 СО МО МВД России «Шушенский» возбуждено уголовное дел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7"/>
          <w:szCs w:val="27"/>
        </w:rPr>
        <w:t>по признакам преступления, предусмотренного п. «б» ч.4 ст. 158 УК РФ – кража, совершенная в особо крупном размере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предварительного следствия установлено лицо, совершившее преступление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ледование уголовного дела находится на контроле прокуратуры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   Р.С.Варыгин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7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9-09-05T19:33:00Z</cp:lastPrinted>
  <dcterms:modified xsi:type="dcterms:W3CDTF">2020-01-16T06:27:00Z</dcterms:modified>
  <cp:revision>2</cp:revision>
  <dc:subject/>
  <dc:title/>
</cp:coreProperties>
</file>