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куратурой района по обращению работника КГБУЗ «Ермаковская РБ» проведена проверка соблюдения требований трудового законодательства. В ходе проверки установлено, что работником осуществляется основная трудовая деятельность на 1 ставку, кроме того, приказом руководителя на него возложено исполнение обязанностей другого сотрудника (совмещение профессий), за которое установлена доплата. Однако, указанная доплата, при расчете заработной платы включалась в минимальный размер оплаты труда, что противоречит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проверки прокуратурой района внесено представление в КГБУЗ «Ермаковская РБ», по результатам рассмотрения которого нарушения не устранены, в связи с чем 28.08.2019 прокурором района в Ермаковский районный суд направлено исковое заявление о взыскании в пользу работника недоначисленной заработной платы. Решением от 09.10.2019 исковые требования прокурора удовлетворены в полном объеме, 15.11.2019 решение суда вступило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яю, что в соответствии с Постановлением Конституционного Суда РФ от 11.04.2019 N 17-П заработная плата работника помимо тарифной части (тарифной ставки, оклада, в том числе должностного) может включать в себя стимулирующие и (или) компенсационные выплаты. Компенсационные выплаты (доплаты и надбавки) имеют целью компенсировать влияние на работника неблагоприятных факторов. Включение названных выплат в состав заработной платы обусловлено наличием таких факторов (производственных, климатических и т.п.), которые характеризуют трудовую деятельность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ряду с этим в том случае, когда трудовая деятельность осуществляется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(статья 149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титуционный суд указал, что 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 (минимальной заработной платы), так и повышенная оплата в случае выполнения работы в условиях, отклоняющихся от нормальных. В противном случае месячная заработная плата работников, привлеченных к выполнению работы в условиях, отклоняющихся от нормальных, не отличалась бы от оплаты труда лиц, работающих в обыч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омощник прокурора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    Р.С.Варыгин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8-12-16T19:10:00Z</cp:lastPrinted>
  <dcterms:modified xsi:type="dcterms:W3CDTF">2018-12-16T12:10:00Z</dcterms:modified>
  <cp:revision>2</cp:revision>
  <dc:subject/>
  <dc:title/>
</cp:coreProperties>
</file>