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0"/>
        <w:jc w:val="both"/>
        <w:rPr>
          <w:sz w:val="27"/>
          <w:szCs w:val="27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7"/>
          <w:szCs w:val="27"/>
        </w:rPr>
        <w:t>Главам муниципальных образований</w:t>
      </w:r>
    </w:p>
    <w:p>
      <w:pPr>
        <w:pStyle w:val="Normal"/>
        <w:ind w:firstLine="91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>Ермаковского района</w:t>
      </w:r>
    </w:p>
    <w:p>
      <w:pPr>
        <w:pStyle w:val="Normal"/>
        <w:ind w:firstLine="91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7.04.2019     40-02-2019</w:t>
      </w:r>
    </w:p>
    <w:p>
      <w:pPr>
        <w:pStyle w:val="Normal"/>
        <w:ind w:firstLine="91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</w:r>
    </w:p>
    <w:p>
      <w:pPr>
        <w:pStyle w:val="Normal"/>
        <w:ind w:firstLine="9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опубликования на официальных сайтах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sz w:val="27"/>
          <w:szCs w:val="27"/>
        </w:rPr>
        <w:t>Информирование граждан об отнесении их к категории предпенсионного возраста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7"/>
          <w:szCs w:val="27"/>
        </w:rPr>
        <w:t>Перечень государственных услуг, предоставление которых организуется по принципу «одного окна» в многофункциональных центрах, дополнен еще одной государственной услугой – «Информирование граждан об отнесении к категории граждан предпенсионного возраста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ответствующие изменения внесены постановлением Правительства Российской Федерации от 19 марта 2019 г. № 285, ознакомиться с которым можно на официальном\\ интернет-портале правовой информации </w:t>
      </w:r>
      <w:hyperlink r:id="rId2">
        <w:r>
          <w:rPr>
            <w:rStyle w:val="InternetLink"/>
            <w:color w:val="000000"/>
            <w:sz w:val="27"/>
            <w:szCs w:val="27"/>
          </w:rPr>
          <w:t>http://publication.pravo.gov.ru/</w:t>
        </w:r>
      </w:hyperlink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7"/>
          <w:szCs w:val="27"/>
        </w:rPr>
        <w:t>Результатом оказания государственной услуги при обращении гражданина в многофункциональный центр будет справка на бумажном носителе об отнесении этого гражданина к категории граждан предпенсионного возраст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Необходимость новой государственной услуги обусловлена изменениями в трудовом законодательстве, вступившими в силу с 1 января 2019 года.         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 частности: в соответствии со статьей 185.1 Трудового кодекса РФ работникам предпенсионного возраста предоставляется право на освобождение от работы на два рабочих дня один раз в год для прохождения диспансеризации с сохранением места работы и среднего заработк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7"/>
          <w:szCs w:val="27"/>
        </w:rPr>
        <w:t>Для того, что воспользоваться этим правом, необходимо предъявить работодателю справку Пенсионного фонда России об отнесении к категории граждан предпенсионного возраст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7"/>
          <w:szCs w:val="27"/>
        </w:rPr>
        <w:t>Кроме этого для граждан предпенсионного возраста предусмотрен повышенный размер пособия по безработиц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рокурор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7"/>
          <w:szCs w:val="27"/>
        </w:rPr>
        <w:t>старший советник юстиции                                                              Р.И. Гайфул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64" w:before="0" w:after="24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40" w:right="62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53:00Z</dcterms:created>
  <dc:creator>Прокуратура Красноярского края</dc:creator>
  <dc:description/>
  <cp:keywords/>
  <dc:language>en-US</dc:language>
  <cp:lastModifiedBy>admin</cp:lastModifiedBy>
  <cp:lastPrinted>2019-03-04T20:08:00Z</cp:lastPrinted>
  <dcterms:modified xsi:type="dcterms:W3CDTF">2019-04-16T18:39:00Z</dcterms:modified>
  <cp:revision>74</cp:revision>
  <dc:subject/>
  <dc:title/>
</cp:coreProperties>
</file>