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481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808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ам муниципальных образований Ермаковского района</w:t>
      </w:r>
    </w:p>
    <w:p>
      <w:pPr>
        <w:pStyle w:val="Normal"/>
        <w:shd w:fill="FFFFFF" w:val="clear"/>
        <w:autoSpaceDE w:val="false"/>
        <w:spacing w:lineRule="exact" w:line="240"/>
        <w:ind w:left="4808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ДЛЯ РАЗМЕЩЕНИЯ НА ОФИЦИАЛЬНЫХ САЙТАХ</w:t>
      </w:r>
    </w:p>
    <w:p>
      <w:pPr>
        <w:pStyle w:val="Normal"/>
        <w:ind w:firstLine="70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3.04.2019 в 3 км. от деревни Вознесенка Ермаковского района произошел лесной пожар, которым было объято более 23 гектаров лесной площади. Тушение указанного пожара осложнялось сухой погодой и сильными порывами ветра. Для его ликвидации пожарным потребовалось более 21 часа, привлечены дополнительные силы и средства. 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ходе совместных действий контролирующих и правоохранительных органов Ермаковского района было установлено что виновником возникновения пожара является С. Причиной пожара стало неосторожное обращение с огнем, а именно оставление без присмотра непогашенного костра, в результате чего произошло возгорание лесных насаждений породы «сосна» и их повреждение на площади 0,6 га в объеме 54,6 метра кубических.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.04.2019 отделом надзорной деятельности и профилактической работы Шушенского и Ермаковского районов ГУ МЧС России по Красноярскому краю в отношении С. возбуждено уголовное дело, предусмотренное ч. 1 ст. 261 Уголовного кодекса Российской Федерации, за совершение которого предусмотрено уголовное наказание до 3 лет лишения свободы.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. задержан и помещен в изолятор временного содержания МО МВД России «Шушенский».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ается вопрос об избрании в отношении С. меры пресечения в виде заключения под стражу. 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куратурой Ермаковского района по результатам изучения материалов, послуживших основанием для возбуждения уголовного дела, принятые решения признаны законными и обоснованными, расследование уголовного дела взято на контроль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мощник прокурора района</w:t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юрист 3 класса                                                                                          В.А. Иванов</w:t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ГЛАСОВАНО</w:t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курор района</w:t>
      </w:r>
    </w:p>
    <w:p>
      <w:pPr>
        <w:pStyle w:val="Normal"/>
        <w:spacing w:lineRule="exact" w:line="24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pacing w:val="0"/>
          <w:sz w:val="27"/>
          <w:szCs w:val="27"/>
        </w:rPr>
        <w:t>старший советник юстиции                                                                Р.И. Гайфу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ind w:firstLine="91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pacing w:val="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pacing w:val="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pacing w:val="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pacing w:val="0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8:00Z</dcterms:created>
  <dc:creator>Шабловский</dc:creator>
  <dc:description/>
  <cp:keywords/>
  <dc:language>en-US</dc:language>
  <cp:lastModifiedBy>прокуратура Ермаковского района</cp:lastModifiedBy>
  <cp:lastPrinted>2019-04-15T21:07:00Z</cp:lastPrinted>
  <dcterms:modified xsi:type="dcterms:W3CDTF">2019-04-15T14:18:00Z</dcterms:modified>
  <cp:revision>2</cp:revision>
  <dc:subject/>
  <dc:title>Афанасенковой Галине Анатольевне, </dc:title>
</cp:coreProperties>
</file>