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окуратурой района проведена проверка исполнения трудового законодательства в ООО «Ермак», в ходе которой установлено, что Обществом обязанность по своевременной выплате заработной платы не реже чем каждые полмесяца должным образом не исполняется. А именно, заработная плата выплачивается 1 раз в месяц. Кроме того, начисление заработной платы работникам Общества производится с задержкой в 1 месяц. Так на момент проверки 12.03.2019 заработная плата за январь выплачена работникам только 01.03.2019. По результатам выявленных нарушений прокурором района вынесено постановление о возбуждении дела об административном правонарушении, предусмотренном ч. 7 ст.5.27 КоАП РФ в отношении директора ООО «Ермак». 20.03.2019 постановлением мирового судьи судебного участка № 25 в Ермаковском районе директор общества признан виновным в совершении административного правонарушения предусмотренного ч.7 ст.5.27 КоАП РФ, ему назначено наказание в виде дисквалификации сроком на 1 год.</w:t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Ранее, за аналогичные нарушения, 16.10.2018 постановлением Государственной инспекции труда по Красноярскому краю директор Общества был привлечен к административной ответственности в виде штрафа в размере 10000 рублей по ч.6 ст.5.27 КоАП РФ,1 постановление о возбуждении дела об административном правонарушении по ч.6 ст. 5.27 КоАП РФ в настоящий момент находится на рассмотрении в Государственной инспекции труда. Кроме того, постановлением мирового судьи судебного участка № 25 в Ермаковском районе от 08.02.2019 директор ООО «Ермак» был привлечен к административной ответственности в виде штрафа в размере 20000 по ч.7 ст. 5.27 КоАП РФ. </w:t>
      </w:r>
    </w:p>
    <w:p>
      <w:pPr>
        <w:pStyle w:val="ConsNonformat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ий момент полнота и своевременность выплаты заработной платы работникам ООО «Ермак» находится на контроле прокуратуры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мощник прокурора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советник юстиции                                                                                       Р.И. Гайфулин</w:t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9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19-03-07T13:51:00Z</cp:lastPrinted>
  <dcterms:modified xsi:type="dcterms:W3CDTF">2019-04-10T12:49:00Z</dcterms:modified>
  <cp:revision>2</cp:revision>
  <dc:subject/>
  <dc:title/>
</cp:coreProperties>
</file>