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Главному редактору общественно-</w:t>
        <w:tab/>
        <w:tab/>
        <w:tab/>
        <w:tab/>
        <w:tab/>
        <w:tab/>
        <w:tab/>
        <w:tab/>
        <w:t>политической газете «Нива»</w:t>
      </w:r>
    </w:p>
    <w:p>
      <w:pPr>
        <w:pStyle w:val="Normal"/>
        <w:ind w:firstLine="91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Швец С.В.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убликования в ближайшем номере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района в ходе проведения проверки трудового законодательства на пилораме в д. Верхний Кебеж установлено, что 06.03.2019 для работы на указанной пилораме, прибыли граждане Республики Таджикистан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 проверки патентов на осуществление трудовой деятельности выявлены факты несоответствия деятельности, указанной в патенте, фактически осуществляемой трудовой функции. Так, работники, у которых в патенте была указана профессия «подсобный рабочий» фактически осуществляли деятельность по распиловке древесины на пилорамных станках. В связи с тем, что указанная работа связана с риском травматизма, к деятельности могут допускаться только лица, обладающие специальными познаниями и получившие разрешение на осуществление такой деятельности в установленном законодательством Российской Федерации порядке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Ермаковского районного суда от 15.03.2019 и 16.03.2019 по результатам рассмотрения постановлений о возбуждении дела об административном правонарушений вынесенных прокурором района трое граждан Республики Таджикистан признаны виновными в совершении правонарушения, предусмотренного ч.1 ст. 18.10 КоАП РФ - осуществление иностранным гражданином трудовой деятельности в Российской Федерации не указанной в разрешении на работу или патенте, если раз-решение на работу или патент содержит сведения о профессии (специальности, должности, виде трудовой деятельности), им назначено наказание в виде штрафа с административным выдворением за пределы Российской Федерации в форме принудительного выдворения за пределы Российской Федерации.</w:t>
      </w:r>
    </w:p>
    <w:p>
      <w:pPr>
        <w:pStyle w:val="ConsNonformat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тношении работодателя прокурором района вынесено 3 постановления о возбуждении дела об административном правонарушении по ч.1 ст.18.15 КоАП РФ привлечение к трудовой деятельности в Российской Федерации иностранного гражданина по профессии (специальности, должности, виду трудовой деятельности), не указанной в разрешении на работу или патенте, если разрешение на работу или патент содержит сведения о профессии (специальности, должности, виде трудовой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ощник прокурора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6"/>
          <w:szCs w:val="26"/>
        </w:rPr>
        <w:t>старший советник юстиции                                                                             Р.И. Гайфулин</w:t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1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9-04-10T20:51:00Z</cp:lastPrinted>
  <dcterms:modified xsi:type="dcterms:W3CDTF">2019-04-10T13:51:00Z</dcterms:modified>
  <cp:revision>3</cp:revision>
  <dc:subject/>
  <dc:title/>
</cp:coreProperties>
</file>