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вопросу « О проекте решения районного Совета депутатов « О районном бюджете на 2014 год и плановый период 2015-201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обсудив доклады: прогноз социально-экономического развития Ермаковского района на 2014-2016 годы, основные направления бюджетной и налоговой политики, о подходах к формированию бюджета на 2014 год и плановый период 2015-2016 годов ОТМЕЧ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20"/>
        <w:rPr/>
      </w:pPr>
      <w:r>
        <w:rPr>
          <w:szCs w:val="28"/>
        </w:rPr>
        <w:t>Проект решения районного Совета депутатов «О районном бюджете на 2014год и плановый период 2015-2016 годов» (далее – проект решения) подготовлен в соответствии с вступившими в силу изменениями в Бюджетный кодекс Российской Федерации от 07.05.2013 года, принципами, сформулированными в Бюджетном послании Президента Российской Федерации о бюджетной политике в 2014-2016 годах; основными направлениями бюджетной политики Красноярского края на 2014 год и плановый период 2015-2016 годов, налоговой политики Красноярского края на 2014 год и плановый период 2015-2016 годов, а также федеральным и краевым бюджетным и налоговым законодательством.</w:t>
      </w:r>
    </w:p>
    <w:p>
      <w:pPr>
        <w:pStyle w:val="Normal"/>
        <w:spacing w:before="60" w:after="0"/>
        <w:ind w:firstLine="741"/>
        <w:rPr>
          <w:sz w:val="28"/>
          <w:szCs w:val="28"/>
        </w:rPr>
      </w:pPr>
      <w:r>
        <w:rPr>
          <w:sz w:val="28"/>
          <w:szCs w:val="28"/>
        </w:rPr>
        <w:t>Проект решения впервые сформирован на основе утвержденных администрацией Ермаковского района Красноярского края 17 муниципальных программ и 2 ведомственных целевых программ.</w:t>
      </w:r>
    </w:p>
    <w:p>
      <w:pPr>
        <w:pStyle w:val="Normal"/>
        <w:spacing w:before="60" w:after="0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41"/>
        <w:rPr/>
      </w:pPr>
      <w:r>
        <w:rPr>
          <w:sz w:val="28"/>
          <w:szCs w:val="28"/>
        </w:rPr>
        <w:t>Основными целями бюджетной политики Ермаковского района в 2014-2016 годах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95" w:leader="none"/>
        </w:tabs>
        <w:spacing w:before="60" w:after="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едеральных направлений бюджетной политики, в том числе указов Президента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95" w:leader="none"/>
        </w:tabs>
        <w:spacing w:before="60" w:after="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программный бюдж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95" w:leader="none"/>
        </w:tabs>
        <w:spacing w:before="60" w:after="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95" w:leader="none"/>
        </w:tabs>
        <w:spacing w:before="60" w:after="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бюджетов муниципальных образований района в условиях перераспределения полномоч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95" w:leader="none"/>
        </w:tabs>
        <w:spacing w:before="60" w:after="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зрачности бюджетов и бюджетного процес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, поступающие на  территории района в бюджетную систему Российской Федерации, с 2010 по 2012 год увеличились в 1,39 раза.</w:t>
      </w:r>
    </w:p>
    <w:p>
      <w:pPr>
        <w:pStyle w:val="Normal"/>
        <w:autoSpaceDE w:val="false"/>
        <w:ind w:firstLine="7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Одновременно увеличивается нагрузка на расходную часть бюджета в результате принятых на федеральном уровне решений, в том числе по реализации указов Президента РФ от 7 мая 2012 года. </w:t>
      </w:r>
    </w:p>
    <w:p>
      <w:pPr>
        <w:pStyle w:val="Normal"/>
        <w:spacing w:before="60" w:after="0"/>
        <w:ind w:firstLine="74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-1767" w:leader="none"/>
        </w:tabs>
        <w:ind w:left="0"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федеральных направлений бюджетной политики, в том числе указов Президента РФ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2014 - 2016 годов предусматривает реализацию следующих решений, принятых на федеральном уров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дексация публичных нормативных обязательств в 2014 году на 5 проц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ыполнение первоочередных задач в социальной и экономической  сферах, поставленных в указах Президента Российской Федерации от 7 мая 2012 года. Основные приоритеты, обозначенные в указах, - повышение заработной платы отдельным категориям работников бюджетной сферы, обеспечение к 2016 году 100 процентов доступности дошкольного образования для детей в возрасте от трёх до семи лет и ликвидация аварийного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часть расходов районного бюджета (без учета целевых средств из районного бюджета) будет направляться на реализацию президентских указов. В 2014 году это более 2,4 млн. рублей, а за весь трехлетний период – 7,2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ередача с муниципального на краевой уровень полномочий по дошкольному образ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eastAsia="en-US"/>
        </w:rPr>
        <w:t xml:space="preserve">создание </w:t>
      </w:r>
      <w:r>
        <w:rPr>
          <w:bCs/>
          <w:sz w:val="28"/>
          <w:szCs w:val="28"/>
        </w:rPr>
        <w:t>органами местного самоуправления муниципальных дорожных фонд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) передача с краевого на районный уровень доходов </w:t>
      </w:r>
      <w:r>
        <w:rPr>
          <w:sz w:val="28"/>
          <w:szCs w:val="28"/>
        </w:rPr>
        <w:t>от акцизов на нефтепродукты исходя из зачисления в местные бюджеты не менее 10 процентов налоговых доходов консолидированного бюджета края от указанного налога по дифференцированным нормати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казанные решения легли в основу при формировании проекта решения районного Совета депутатов «О районном бюджете на 2014 год и плановый период 2015-2016 годов».</w:t>
      </w:r>
    </w:p>
    <w:p>
      <w:pPr>
        <w:pStyle w:val="Heading2"/>
        <w:numPr>
          <w:ilvl w:val="1"/>
          <w:numId w:val="2"/>
        </w:numPr>
        <w:ind w:left="0"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 на программный бюдж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посланием Президента РФ «О бюджетной политике на 2014 – 2016 годы» одной из важнейших задач является развитие программно-целевых методов управления. Согласно вступившим в силу 07.05.2013 г. изменениям в Бюджетный кодекс РФ бюджеты всех уровней должны формироваться на основе государственных (муниципальных) програм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астоящее время в Ермаковском районе утверждено и реализуется 2 ведомственных целевых программы (далее по тексту подраздела - ВЦП) и 20 долгосрочных целевых программ, в том числе 22 «расходных» программы, т.е. программ, предусматривающих расходы районного бюджета. Доля расходов на их реализацию в 2013 году составляет 60,2 процентов от общего объема расход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ако действующий порядок формирования бюджетов не предусматривает утверждения «программного» среза расходов. Отражаясь в составе ведомственной и функциональной структур расходов, расходы на реализацию ВЦП «растворяются» в бюджете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ереходе на программный бюджет ведомственные целевые программы трансформируются в муниципальные программы Ермаковского района. Из ВЦП в 2014 году останутся только программы по отраслям и видам экономической деятельности, т.е. те, что не устанавливают расходные обязательства района. В дальнейшем они также примут вид муниципальных программ. Понятие долгосрочной целевой программы (далее по тексту подраздела - ДЦП) уйдет из оборота, поэтому ДЦП войдут в состав муниципальных в виде подпрограм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мероприятия муниципальных программ будут отдельно закодированы в бюджете. Таким образом, будет установлена прямая связь между результатами реализации муниципальных программ и финансовыми затратам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едует отметить, что после утверждения Стратегии социально-экономического развития Ермаковского района на период до 2020 года направления, закладываемые в данном документе, послужат основой для выработки целей и задач муниципальных программ, которые будут разрабатываться на 2015 год и плановый пери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подготовки перехода на программный бюджет администрацией Ермаковского района создана рабочая группа по переходу на программный бюджет. </w:t>
      </w:r>
      <w:r>
        <w:rPr>
          <w:bCs/>
          <w:sz w:val="28"/>
          <w:szCs w:val="28"/>
        </w:rPr>
        <w:t>Кроме того, был утвержден план мероприятий, предусматривающий сроки разработки и утверждения необходимых нормативных правовых актов, системно оказана методическая помощь поселениям, которые формируют бюджеты поселений на основе муниципальных програм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деятельности рабочей группы стала разработка нормативных правовых актов, необходимых для перехода на программный бюджет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дготовлено решение «О внесении изменений в решение районного совета депутатов «О бюджетном процессе в Ермаковском районе», устанавливающий</w:t>
      </w:r>
      <w:r>
        <w:rPr>
          <w:bCs/>
          <w:color w:val="000000"/>
          <w:sz w:val="28"/>
          <w:szCs w:val="28"/>
        </w:rPr>
        <w:t xml:space="preserve"> правовые основы разработки и принятия бюджета в новом формате. Решение принято на сессии </w:t>
      </w:r>
      <w:r>
        <w:rPr>
          <w:bCs/>
          <w:sz w:val="28"/>
          <w:szCs w:val="28"/>
        </w:rPr>
        <w:t xml:space="preserve">районного совета депутатов  30.10.2013год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Ермаковского района от 05.08.2013 № 516-п утвержден Порядок принятия решений о разработке муниципальных программ Ермаковского района, их формирования и реализ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 Ермаковского района от 08.08.2013 № 352-р утвержден Перечень муниципальных программ Ермаковского район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ледующий этап- разработка 17 муниципальных программ Ермаковского района, ориентированных на достижение приоритетов и целей государственной политики, который содержит  комплекс мероприятий, взаимоувязанных по задачам, срокам и ресурсам. Каждая муниципальная программа содержит ц</w:t>
      </w:r>
      <w:r>
        <w:rPr>
          <w:sz w:val="28"/>
          <w:szCs w:val="28"/>
        </w:rPr>
        <w:t>елевые показатели и показатели результативности, которые будут количественно характеризовать ход ее реализации, отражать специфику развития конкретной области, а также непосредственно зависеть от решения основных задач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17-ти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программ 11 программ разработано в развитие тех ВЦП и ДЦП, что существуют в настоящее время. 6 муниципальных программ - абсолютно новые. Так, впервые разработаны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е программ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и финансами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развитию местного самоупра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электронного муниципалите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ельского хозяйства Ермаковского района и д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проекты муниципальных программ прошли многоступенчатую процедуру согласования включая не только представителей органов исполнительной власти, но и депутаты РСД. Таким образом, обеспечено всестороннее обсуждение важных для района документов. </w:t>
      </w:r>
      <w:r>
        <w:rPr>
          <w:sz w:val="28"/>
          <w:szCs w:val="28"/>
        </w:rPr>
        <w:t xml:space="preserve">Итогом работы стало утверждение 17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программ Ермаковского района главой администрации райо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 материалов и документов, представленных одновременно с проектом решения районного совета депутатов «О районном бюджете на 2014 год и плановый период 2015-2016 годов», включены паспорта всех муниципальных программ, которые в свою очередь содержа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муниципальной программ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азание основания для разработк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азание исполнителя и перечня соисполните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подпрограмм и отдельных мероприят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ели и задачи муниципальной программ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тапы и сроки ее реализ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елевые показатели и показатели результативности по годам и на долгосрочный период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сурсное обеспечение программ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хват расходов районного бюджета муниципальными программами в 2014 году составит около 96 процентов. </w:t>
      </w:r>
    </w:p>
    <w:p>
      <w:pPr>
        <w:pStyle w:val="Heading2"/>
        <w:numPr>
          <w:ilvl w:val="1"/>
          <w:numId w:val="2"/>
        </w:numPr>
        <w:ind w:left="0"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бюджетных расх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эффективности использования бюджетных средств, согласно Бюджетному кодексу Российской Федерации, является одним из принципов бюджетной системы страны. Он означает то,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бюджетом объема средств (результативн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граниченных финансовых ресурсов данный принцип является одним из самых приоритетных и не первый год становится целью бюджетн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 инструментом повышения эффективности бюджетных расходов будет являться программно-целевой метод, повышающий ответственность и заинтересованность исполнителей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программ за достижение наилучших результатов в рамках ограниченных финансовых ресурсов. Проект районного бюджета на 2014 год и плановый период 2015-2016 годов сформирован на основе 17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программ Ермаковского района. В дальнейшем - с учетом федеральной бюджетной политики - программный бюджет должен стать инструментом, объединяющим стратегическое  и бюджетное план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планирует продолжить осуществление мер по повышению эффективности бюджетных расходов, в том числе через применение следующих основных принципов и подходов к формированию расходов:</w:t>
      </w:r>
    </w:p>
    <w:p>
      <w:pPr>
        <w:pStyle w:val="Style1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безусловное выполнение действующих публичных нормативных обязательств;</w:t>
      </w:r>
    </w:p>
    <w:p>
      <w:pPr>
        <w:pStyle w:val="Style1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отказ от новых расходных обязательств, не связанных с реализацией указов Президента РФ;</w:t>
      </w:r>
    </w:p>
    <w:p>
      <w:pPr>
        <w:pStyle w:val="Style1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применение бюджетного маневра, означающего, что любые дополнительные расходы, носящие «обязательный» характер, обеспечиваются за счет внутреннего перераспределения с наименее приоритетных;</w:t>
      </w:r>
    </w:p>
    <w:p>
      <w:pPr>
        <w:pStyle w:val="Style14"/>
        <w:spacing w:lineRule="auto" w:line="240"/>
        <w:ind w:firstLine="709"/>
        <w:rPr/>
      </w:pPr>
      <w:r>
        <w:rPr>
          <w:sz w:val="28"/>
          <w:szCs w:val="28"/>
        </w:rPr>
        <w:t xml:space="preserve">- уменьшения на 5 процентов расходов на закупку товаров для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направлений повышения эффективности бюджетных расходов остаётся повышение эффективности бюджетной сети. В соответствии с Федеральным законом № 83-ФЗ «О внесении изменений в отдельные законодательные акты Российской Федерации в связи с совершенствованием правового положения государственных (муниципальных) учреждений» (далее – Федеральный закон № 83-ФЗ) в Ермаковском районе с 2012 года финансовое обеспечение автономных и бюджетных учреждений осуществляется путем предоставления субсидий. Утверждены ведомственные перечни услуг, муниципальные задания, планы финансово-хозяйственной деятельности, нормативы затрат на оказание услуг бюджетным и автономным учреждениям. Вся информация по муниципальным учреждениям размещена на Официальном сайте для размещения информации о государственных (муниципальных) услугах (</w:t>
      </w:r>
      <w:r>
        <w:rPr>
          <w:sz w:val="28"/>
          <w:szCs w:val="28"/>
          <w:u w:val="single"/>
          <w:lang w:val="en-US"/>
        </w:rPr>
        <w:t>bus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муниципальные задания в большинстве случаев остаются формальными. Субсидии на их выполнение считаются методом «от достигнутого». Большинство бюджетных учреждений слабо заинтересованы в повышении качества оказываемых ими услуг, в снижении издержек, в конкуренции за потреб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дальнейшего совершенствования деятельности бюджетной сети предполагается, что в первом полугодии 2014 года на федеральном уровне будут утверждены базовые перечни государственных и муниципальных услуг по соответствующим отраслям, а также порядок формирования нормативных затрат на их оказ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оздания единой правовой и методической базы на федеральном уровне,  реформа, начавшаяся с принятием Федерального закона №83-ФЗ, выйдет на новый этап и будет реализована в том числе и на территории Ермаковского района.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sz w:val="28"/>
          <w:szCs w:val="28"/>
        </w:rPr>
        <w:t xml:space="preserve">Кроме того, в рамках организации и осуществления внутренне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 в районе планируется более четкое определение направлений последующего контроля, при этом основное направление на контроль за результатами использования бюджетных средст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ление в силу Федерального закона от 05.04.2013 № 44-ФЗ </w:t>
        <w:br/>
        <w:t>«О контрактной системе в сфере закупок товаров, работ, услуг для обеспечения государственных и муниципальных нужд» позволит финансовому управлению осуществлять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 Данные полномочия позволят предупреждать неэффективные расходы бюджета на стадии некачественного планирования, а также учитывать анализ произведенных расходов и реальных потребностей для внесения предложений при планировании будущих рас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целях повышения эффективности бюджетных расходов администрацией района (в том числе в рамках работы бюджетной комиссии района будет осуществлен анализ и мониторинг численности служащих (работников) органов исполнительной власти района, органов местного самоуправления муниципальных образований района муниципальных учреждений района,  а также расходов на их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соответствующая работа администрацией района уже организована. </w:t>
      </w:r>
    </w:p>
    <w:p>
      <w:pPr>
        <w:pStyle w:val="Style1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с этим внесены изменения в структуру аппаратам управления,  предполагается  с января 2014 года реорганизовать управление культуры в отдел культуры администрации Ермаковского района, а также отдел молодежной политики и туризма соединить с управлением образования администрации района. </w:t>
      </w:r>
    </w:p>
    <w:p>
      <w:pPr>
        <w:pStyle w:val="Heading2"/>
        <w:numPr>
          <w:ilvl w:val="1"/>
          <w:numId w:val="2"/>
        </w:numPr>
        <w:ind w:left="0"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озрачности бюджетов и бюджетного процесс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Одной из главных целей бюджетной политики является обеспечение прозрачности и открытости районного бюджета и бюджетного процесса для граждан. 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своем Бюджетном послании о бюджетной политике на 2014-2016 годы Президент России сказал о том, что с 2013 года на всех уровнях управления следует регулярно публиковать (размещать в сети Интернет) брошюру «Бюджет для граждан», что позволит в доступной форме информировать население о соответствующих бюджетах, планируемых и достигнутых результатах использования бюджетных средств.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В целях более полного и регулярного представления жителям региона сведений о бюджете и бюджетном процессе в максимально удобном и доступном формате в 2013 году и плановом периоде администрация Ермаковского района планирует разработку аналитических материалов в доступном для граждан формате, а также работу по соврешенствованию рубрики «Открытый бюджет» в сети Интернетна сайте администрации Ермаковск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формирования доходов и расходов районного бюджета</w:t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и расходов районного бюджета произведено в соответствии с Приказом Министерства финансов Российской Федерации от 01 июля 2013 года № 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оект районного бюджета сформирован на основе прогноза социально-экономического развития Ермаковского района на 2014 год и на плановый период 2015 и 2016 годов и направлен на:</w:t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устойчивости и сбалансированности бюджетной системы Ермаковского района;</w:t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эффективности бюджетной политики, в том числе за счет роста эффективности бюджетных расходов;</w:t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3) соответствие финансовых возможностей района ключевым направлениям развития;</w:t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роли бюджетной политики для поддержки экономического роста;</w:t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прозрачности и открытости бюджетного процесса.</w:t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объем бюджета действующих обязательств рассчитан исходя из объемов средств, предусмотренных законами края и иными нормативными актами. За основу принят объем расходов, предусмотренный на 2013 год Решением районного Совета депутатов от 21.12.2012 № 29-172р «О районном бюджете на 2013 год и плановый период 2014-2015 годов».</w:t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В бюджете действующих обязательств учтены следующие расходы:</w:t>
      </w:r>
    </w:p>
    <w:p>
      <w:pPr>
        <w:pStyle w:val="Style17"/>
        <w:spacing w:before="120" w:after="0"/>
        <w:ind w:left="684" w:hanging="0"/>
        <w:rPr>
          <w:sz w:val="28"/>
          <w:szCs w:val="28"/>
        </w:rPr>
      </w:pPr>
      <w:r>
        <w:rPr>
          <w:sz w:val="28"/>
          <w:szCs w:val="28"/>
        </w:rPr>
        <w:t>1) индексация расходов:</w:t>
      </w:r>
    </w:p>
    <w:p>
      <w:pPr>
        <w:pStyle w:val="ConsPlusCell"/>
        <w:numPr>
          <w:ilvl w:val="0"/>
          <w:numId w:val="6"/>
        </w:numPr>
        <w:tabs>
          <w:tab w:val="clear" w:pos="708"/>
          <w:tab w:val="left" w:pos="1368" w:leader="none"/>
        </w:tabs>
        <w:spacing w:before="120" w:after="0"/>
        <w:ind w:left="1368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нормативных обязательств в 2014 году – на 5%, в 2015 году – на 5%;</w:t>
      </w:r>
    </w:p>
    <w:p>
      <w:pPr>
        <w:pStyle w:val="ConsPlusCell"/>
        <w:numPr>
          <w:ilvl w:val="0"/>
          <w:numId w:val="6"/>
        </w:numPr>
        <w:tabs>
          <w:tab w:val="clear" w:pos="708"/>
          <w:tab w:val="left" w:pos="1368" w:leader="none"/>
        </w:tabs>
        <w:spacing w:before="120" w:after="0"/>
        <w:ind w:left="1368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мунальные услуги для бюджетных учреждений с 1 января 2014 года – 10,5%, с 1 января 2015 года – 11,1%;</w:t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ализация положений Указов Президента Российской Федерации от 7 мая 2012 года. </w:t>
      </w:r>
    </w:p>
    <w:p>
      <w:pPr>
        <w:pStyle w:val="Normal"/>
        <w:spacing w:before="12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бюджете принимаемых обязательств учтены следующие расходы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3" w:leader="none"/>
        </w:tabs>
        <w:spacing w:before="120" w:after="0"/>
        <w:ind w:left="1083" w:hanging="399"/>
        <w:rPr>
          <w:sz w:val="28"/>
          <w:szCs w:val="28"/>
        </w:rPr>
      </w:pPr>
      <w:r>
        <w:rPr>
          <w:sz w:val="28"/>
          <w:szCs w:val="28"/>
        </w:rPr>
        <w:t>реализация вновь утверждаемых муниципальных программ:</w:t>
      </w:r>
    </w:p>
    <w:p>
      <w:pPr>
        <w:pStyle w:val="ConsPlusCell"/>
        <w:numPr>
          <w:ilvl w:val="0"/>
          <w:numId w:val="6"/>
        </w:numPr>
        <w:tabs>
          <w:tab w:val="clear" w:pos="708"/>
          <w:tab w:val="left" w:pos="1368" w:leader="none"/>
        </w:tabs>
        <w:spacing w:before="120" w:after="0"/>
        <w:ind w:left="1368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;</w:t>
      </w:r>
    </w:p>
    <w:p>
      <w:pPr>
        <w:pStyle w:val="ConsPlusCell"/>
        <w:numPr>
          <w:ilvl w:val="0"/>
          <w:numId w:val="6"/>
        </w:numPr>
        <w:tabs>
          <w:tab w:val="clear" w:pos="708"/>
          <w:tab w:val="left" w:pos="1368" w:leader="none"/>
        </w:tabs>
        <w:spacing w:before="120" w:after="0"/>
        <w:ind w:left="1368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 Ермаковского района на 2014-2016 годы»;</w:t>
      </w:r>
    </w:p>
    <w:p>
      <w:pPr>
        <w:pStyle w:val="ConsPlusCell"/>
        <w:numPr>
          <w:ilvl w:val="0"/>
          <w:numId w:val="6"/>
        </w:numPr>
        <w:tabs>
          <w:tab w:val="clear" w:pos="708"/>
          <w:tab w:val="left" w:pos="1368" w:leader="none"/>
        </w:tabs>
        <w:spacing w:before="120" w:after="0"/>
        <w:ind w:left="1368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йствие развитию местного самоуправления на 2014-2016 годы»;</w:t>
      </w:r>
    </w:p>
    <w:p>
      <w:pPr>
        <w:pStyle w:val="ConsPlusCell"/>
        <w:numPr>
          <w:ilvl w:val="0"/>
          <w:numId w:val="6"/>
        </w:numPr>
        <w:tabs>
          <w:tab w:val="clear" w:pos="708"/>
          <w:tab w:val="left" w:pos="1368" w:leader="none"/>
        </w:tabs>
        <w:spacing w:before="120" w:after="0"/>
        <w:ind w:left="1368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электронного муниципалитета в Ермаковском районе на 2014-2016 годы»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3" w:leader="none"/>
        </w:tabs>
        <w:spacing w:before="120" w:after="0"/>
        <w:ind w:left="1083" w:hanging="399"/>
        <w:rPr>
          <w:sz w:val="28"/>
          <w:szCs w:val="28"/>
        </w:rPr>
      </w:pPr>
      <w:r>
        <w:rPr>
          <w:sz w:val="28"/>
          <w:szCs w:val="28"/>
        </w:rPr>
        <w:t>индексация расходов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октября 2014 года на 5% оплаты труда работников районных казенных, бюджетных и автономного учреждений, а также работников,  замещающих муниципальные должности, и муниципальных служащих района. Расходы на заработную плату работников органов местного самоуправления, не являющихся лицами, замещающими муниципальные должности, работников муниципальных учреждений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)учтено уменьшение на 5% расходов на закупку товаров и услуг для муниципальных нужд.</w:t>
      </w:r>
    </w:p>
    <w:p>
      <w:pPr>
        <w:pStyle w:val="TextBodyIndent"/>
        <w:spacing w:before="120" w:after="120"/>
        <w:rPr/>
      </w:pPr>
      <w:r>
        <w:rPr/>
        <w:t xml:space="preserve">Проект решения районного Совета депутатов «О районном бюджете на 2014 год и плановый период 2015-2016 годов» предусматривает детализированную структуру расходов районного бюджета на три года, в том числе распределение бюджетных ассигнований по главным распорядителям средств районного бюджета, а также средств краевого и федерального бюджета в 2014-2016 годах в соответствии с проектом </w:t>
      </w:r>
      <w:r>
        <w:rPr>
          <w:szCs w:val="28"/>
        </w:rPr>
        <w:t>закона Красноярского края «О краевом бюджете на 2014 год и на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обозначенных показателей и приоритетов налоговой и бюджетной политики сформирован проект районного бюджета на 2014 год и плановый период 2015-2016 гг. по доходам 2014г. в сумме 726,4 млн. руб., 2015г. 773,4 млн. руб., 2016 г. 812,5 млн. руб. и расходам 2014 г. в сумме 727,3 млн. руб., 2015г. 775,1 млн. руб., 2016 г. 813,7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публичных слушаний РЕКОМЕНДУЮ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йонному Совету депутатов принять решение о районном бюджете на 2014 год и плановый период 2015-2016 год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район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ить реализацию основных направлений бюджетной и налоговой политик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мероприятия по наращиванию доходной базы    бюджета, стабилизации экономического положения на территории, созданию условий для эффективной работы предприятий всех форм собственности и увеличения занятости насел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внедрению энергосберегающих технологий, реализацию мероприятий программы энергосбереж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целевым, эффективным и экономным расходованием бюджетных средст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Органам местного самоуправл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истематическую работу по наращиванию доходной базы    бюджета, стабилизации экономического положения на территории, созданию условий для эффективной работы предприятий всех форм собственности и увеличения занятости насел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мероприятия по наращиванию налоговой базы местных бюджетов, сокращению недоимки в местные бюджет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ачество бюджетного планирования при расчете потребностей на получение средств из краевого и районного бюдже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внедрению энергосберегающих технолог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ое и качественное освоение средств, получаемых из  районного бюдже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длительного нахождения средств краевого и районного бюджета на счетах, обеспечить эффективное, качественное и своевременное их освоение. При отсутствии потребностей обеспечить своевременный возврат неиспользованных средств в районный бюдж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йонного Совета депутатов                                                    В.К. Гон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уководитель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я                                                                                 С.И. Синявская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2181"/>
        </w:tabs>
        <w:ind w:left="1965" w:hanging="504"/>
      </w:pPr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469" w:hanging="648"/>
      </w:pPr>
    </w:lvl>
    <w:lvl w:ilvl="4">
      <w:start w:val="1"/>
      <w:numFmt w:val="decimal"/>
      <w:lvlText w:val="%1.%2.%3.%4.%5."/>
      <w:lvlJc w:val="left"/>
      <w:pPr>
        <w:tabs>
          <w:tab w:val="num" w:pos="3261"/>
        </w:tabs>
        <w:ind w:left="2973" w:hanging="792"/>
      </w:pPr>
    </w:lvl>
    <w:lvl w:ilvl="5">
      <w:start w:val="1"/>
      <w:numFmt w:val="decimal"/>
      <w:lvlText w:val="%1.%2.%3.%4.%5.%6."/>
      <w:lvlJc w:val="left"/>
      <w:pPr>
        <w:tabs>
          <w:tab w:val="num" w:pos="3981"/>
        </w:tabs>
        <w:ind w:left="3477" w:hanging="936"/>
      </w:pPr>
    </w:lvl>
    <w:lvl w:ilvl="6">
      <w:start w:val="1"/>
      <w:numFmt w:val="decimal"/>
      <w:lvlText w:val="%1.%2.%3.%4.%5.%6.%7."/>
      <w:lvlJc w:val="left"/>
      <w:pPr>
        <w:tabs>
          <w:tab w:val="num" w:pos="4701"/>
        </w:tabs>
        <w:ind w:left="398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61"/>
        </w:tabs>
        <w:ind w:left="448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81"/>
        </w:tabs>
        <w:ind w:left="5061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20"/>
        </w:tabs>
        <w:ind w:left="43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0"/>
      <w:ind w:firstLine="680"/>
      <w:jc w:val="both"/>
      <w:outlineLvl w:val="0"/>
    </w:pPr>
    <w:rPr>
      <w:rFonts w:cs="Times New Roman"/>
      <w:bCs w:val="false"/>
      <w:i w:val="false"/>
      <w:i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ahoma" w:hAnsi="Tahoma" w:cs="Tahom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 Знак Знак3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8">
    <w:name w:val="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ой стиль Знак Знак"/>
    <w:basedOn w:val="Normal"/>
    <w:qFormat/>
    <w:pPr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6:44:00Z</dcterms:created>
  <dc:creator>Natali</dc:creator>
  <dc:description/>
  <cp:keywords/>
  <dc:language>en-US</dc:language>
  <cp:lastModifiedBy>Кравченко Наталья</cp:lastModifiedBy>
  <cp:lastPrinted>2012-12-08T08:53:00Z</cp:lastPrinted>
  <dcterms:modified xsi:type="dcterms:W3CDTF">2013-12-17T02:27:00Z</dcterms:modified>
  <cp:revision>43</cp:revision>
  <dc:subject/>
  <dc:title>Резолюция</dc:title>
</cp:coreProperties>
</file>