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28905</wp:posOffset>
                </wp:positionV>
                <wp:extent cx="2743200" cy="118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Ерма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М.А. Виг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_____________ 20_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55pt;mso-wrap-distance-left:9.05pt;mso-wrap-distance-right:9.05pt;mso-wrap-distance-top:0pt;mso-wrap-distance-bottom:0pt;margin-top:10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Ермако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М.А. Виговск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___»_____________ 20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28905</wp:posOffset>
                </wp:positionV>
                <wp:extent cx="291147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У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Ермаковский  ЦФКиС «Лан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В.В. Бо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_____________ 20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9.05pt;mso-wrap-distance-left:9.05pt;mso-wrap-distance-right:9.05pt;mso-wrap-distance-top:0pt;mso-wrap-distance-bottom:0pt;margin-top:10.1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БУ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Ермаковский  ЦФКиС «Ланс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В.В. Бочар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___»_____________ 20___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роведении </w:t>
      </w: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Спартакиа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реди команд, клубов по месту жительства и физкультурно-спортивных клуб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есту учеб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рмак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Мой спортивный дво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 октября 2016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Ермаковс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 И  ЗАДАЧИ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а среди команд клубов по месту жительства и физкультурно-спортивных клубов по месту учебы Ермаковского района «Мой спортивный двор» (далее Спартакиада) проводится на основании календарного плана официальных физкультурных мероприятий и спортивных соревнований Ермаковского района 2016 г. Спартакиада проводится с целью формирования потребности у граждан ведения здорового образа жизни, повышение двигательной активности и укрепление здоровья населения различного возраста.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Основными задачами спартакиады является: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к систематическим занятием физической культуры и спортом в КМЖ и ФСКПУ  в Ермаковском районе.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- организация активного досуга  в муниципальных учреждениях средствами физической культуры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уровня физической подготовленности занимающихся физической культуры и спортом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</w:t>
      </w:r>
      <w:r>
        <w:rPr>
          <w:b/>
          <w:sz w:val="28"/>
          <w:szCs w:val="28"/>
          <w:u w:val="single"/>
        </w:rPr>
        <w:t xml:space="preserve">29 октября 2016 года </w:t>
      </w:r>
      <w:r>
        <w:rPr>
          <w:sz w:val="28"/>
          <w:szCs w:val="28"/>
        </w:rPr>
        <w:t xml:space="preserve"> в  с. Н. Суэтук. Открытие Спартакиады </w:t>
      </w:r>
      <w:r>
        <w:rPr>
          <w:b/>
          <w:sz w:val="28"/>
          <w:szCs w:val="28"/>
        </w:rPr>
        <w:t>в 10.00 часов в спортивном комплексе  «Мая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 администрация Ермаковского района. Непосредственная ответственность за проведения Спартакиады  возлагается на МБУДО «Ермаковский  ЦФКиС «Ланс» (далее – «Ланс») и главную судейскую коллегию (Главный судья Спартакиады по общим вопросам - Бочаров В.В.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 СОРЕВНОВАНИЙ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участию в Спартакиаде допускаются спортсмены клубов по месту жительства и клубов по месту учебы Ермаковского района. Возраст участников не младше 14 л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команды – согласно условиям проведения соревнований по видам программы.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анда должна иметь единую спортивную форму и инвентарь для: настольного  тенниса (ракетка, шарик),  дартса (3 дротика) и шахмат (доска, набор шахмат, час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 И УСЛОВИЯ ПРОВЕДЕНИЯ</w:t>
      </w:r>
    </w:p>
    <w:p>
      <w:pPr>
        <w:pStyle w:val="Normal"/>
        <w:rPr/>
      </w:pPr>
      <w:r>
        <w:rPr>
          <w:sz w:val="28"/>
          <w:szCs w:val="28"/>
        </w:rPr>
        <w:t>9.00-9.30 – Приезд. Размещ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5-9.50 – Заседание ГСК вместе с представителями команд. </w:t>
      </w:r>
    </w:p>
    <w:p>
      <w:pPr>
        <w:pStyle w:val="Normal"/>
        <w:rPr/>
      </w:pPr>
      <w:r>
        <w:rPr>
          <w:sz w:val="28"/>
          <w:szCs w:val="28"/>
        </w:rPr>
        <w:t>10.00-10.20 – Открытие Спартакиады.</w:t>
      </w:r>
    </w:p>
    <w:p>
      <w:pPr>
        <w:pStyle w:val="Normal"/>
        <w:rPr/>
      </w:pPr>
      <w:r>
        <w:rPr>
          <w:sz w:val="28"/>
          <w:szCs w:val="28"/>
        </w:rPr>
        <w:t>10.40 – Начало соревнований по: волейболу, настольному теннису, шахматам,  дарт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00 – Соревнования по гирев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00 – Встречная эстафета.</w:t>
      </w:r>
    </w:p>
    <w:p>
      <w:pPr>
        <w:pStyle w:val="Normal"/>
        <w:rPr/>
      </w:pPr>
      <w:r>
        <w:rPr>
          <w:sz w:val="28"/>
          <w:szCs w:val="28"/>
        </w:rPr>
        <w:t xml:space="preserve">14.00-15.00 –Перетягивание ка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Награждение победителей и призеров Спартакиады. Закрытие Спартакиады. </w:t>
      </w:r>
    </w:p>
    <w:p>
      <w:pPr>
        <w:pStyle w:val="Normal"/>
        <w:ind w:firstLine="284"/>
        <w:rPr/>
      </w:pPr>
      <w:r>
        <w:rPr>
          <w:sz w:val="28"/>
          <w:szCs w:val="28"/>
        </w:rPr>
        <w:t>В программу Спартакиады входят следующие виды спорта и состяз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олейбол, 2-шахматы, 3- настольный теннис, 4-дартс, 5-гиревой спорт , 6-встречная эстафета,7-перетягивание каната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0"/>
        <w:gridCol w:w="2245"/>
        <w:gridCol w:w="43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 и состяз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командны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 5 муж +1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ощадке играет 6 чел., не менее одной  женщины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проводятся из трех партий до двух побед.  Счет в предварительных и финальных играх - до 15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личества команд – игры проводятся предварительно по подгруппам по круговой системе, затем финальные игры – стыковы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лично-команд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уж. + 1 же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партию определяется на судейской колле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личества участников  встречи проводятся предварительно по подгруппам по круговой системе, затем финальные встречи – по круговой системе с зачетом результата встреч, проведенных в подгруппах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ично-командны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. + 1 же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- из 3-х партий до двух п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личества участников  встречи проводятся предварительно по подгруппам по круговой системе, затем финальные встречи – по круговой системе с зачетом результата встреч, проведенных в подгруппах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команд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уж. + 2 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Участники команды становятся напротив друг друга на расстоянии 18 метров. Участник команды бежит к своей команде, оббегает вокруг команды и передает  эстафетную палочку первому участнику, и после этого становится в конец своей колонны, и так далее пока участники не поменяются местами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т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ично-командны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уж. +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жен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«Центр мишени». Дается одна пробная попытка и 5 попыток по 3 броска в зачет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лично-командны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граниченный.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вок гири весом 24 кг. Правой и левой рукой за 10 мин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ые катего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: до 78 кг, 78-85 к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95 кг, св. 95 к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: до 68 кг, св. 68 кг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тягивание ка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командное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попытка на схватку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анды соревнуются в одном круге по круговой систем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ind w:firstLine="284"/>
        <w:jc w:val="both"/>
        <w:rPr/>
      </w:pPr>
      <w:r>
        <w:rPr/>
        <w:t>Победители по видам спорта определяются согласно действующим правилам по видам спорта и настоящему положению. Начисление очков на занятые места осуществляется по таблице (см. ниже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9"/>
        <w:gridCol w:w="67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 и состязани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пределения победителей по видам состяз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и и призеры определяются по результатам финальных стыковых игр. В финал выходят команды, набравшие наибольшее количество очков в своих подгруппах. В случае равенства очков у двух или более команд преимущество отдается команде, имеющей лучшие показатели соответственно в: а) разнице партий во всех встречах; в) разности очков в партиях во всех встречах. Командам, не вышедшим в финал, места определяются в соответствии с рейтингом в подгруппах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роводится раздельно среди мужчин и женщин. Участникам, не вышедшим в финал, места определяются в соответствии с их рейтингом в под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зачет определяется по сумме очков двух участников команды за занятые места в личных первенствах. При равенстве итоговых показателей у двух и более команд преимущество получает команда, у которой большее количество наиболее высоких мест в личном первенств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ервенство проводится раздельно среди мужчин и женщин. Победители в личном первенстве определяются по наибольшей сумме набранных очков во всех 5 попытках. При равенстве показателей у двух и более участников преимущество получает тот, у которого большее количество лучших попыток. В командный зачет идут четыре лучших результата: 2-мужчины + 2-женщины. Командный зачет определяется по наибольшей сумме очков, всеми участниками. При равенстве итоговых показателей у двух и более команд преимущество получает команда, у которой большее количество наиболее высоких мест в личном первенстве у игроков, вошедших в зач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ая эстафет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ятся сначала предварительные забеги, в финал выходят две/три команды (в зависимости от количества команд), показавшие лучшие технические результаты не зависимо от предварительных забегов. Командой победительницей становится показавшая лучшее техническое  время в финальных забегах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ом первенстве победитель определяется по лучшим техническим показателям. Командный зачет определяется по трем лучшим результатам: 2 мужчин (не зависимо от весовой категории) +1 женщины. При равенстве очков у двух и более команд преимущество получает  лучший результат среди женщин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оманды соревнуются в одном круге по круговой системе. Победителем становится команда одержавшая большее количество побед по начислению оч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манда - победительница Спартакиады, призеры и рейтинг остальных команд   определяются </w:t>
      </w:r>
      <w:r>
        <w:rPr>
          <w:b/>
          <w:sz w:val="28"/>
          <w:szCs w:val="28"/>
          <w:u w:val="single"/>
        </w:rPr>
        <w:t>по сумме очков 5 (пяти) лучшим результатам программы</w:t>
      </w:r>
      <w:r>
        <w:rPr>
          <w:sz w:val="28"/>
          <w:szCs w:val="28"/>
        </w:rPr>
        <w:t xml:space="preserve">. При равенстве итоговых показателей у двух или более команд преимущество получает команда, у которой большее количество наиболее высоких  мест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НАГРАЖДЕНИЕ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-победительница и призеры в комплексном зачете награждаются кубками, грамотами. Команды-победительницы и призеры – в командных видах программы награждаются кубками, медалями и  грамотами. В личном первенстве победители и призеры награждаются грамотами. 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команд предоставляют в мандатную комиссию по допуску участников: заявку в табличной форме (Приложение № 1, Приложение № 2), заявка заверяется руководителем (представителем команды). Руководитель (представитель) команды несёт ответственность за подлинность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(Приложение № 2) предоставляется до </w:t>
      </w:r>
      <w:r>
        <w:rPr>
          <w:b/>
          <w:sz w:val="28"/>
          <w:szCs w:val="28"/>
        </w:rPr>
        <w:t>25 октября 2016 г.</w:t>
      </w:r>
      <w:r>
        <w:rPr>
          <w:sz w:val="28"/>
          <w:szCs w:val="28"/>
        </w:rPr>
        <w:t xml:space="preserve"> по адресу: с. Ермаковское, пл. Ленина,  9, «Ермаковский  ЦФКиС «Ланс»   телефон 2-11-0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l</w:t>
      </w:r>
      <w:r>
        <w:rPr>
          <w:sz w:val="28"/>
          <w:szCs w:val="28"/>
          <w:lang w:val="en-US"/>
        </w:rPr>
        <w:t>ans</w:t>
      </w:r>
      <w:r>
        <w:rPr>
          <w:sz w:val="28"/>
          <w:szCs w:val="28"/>
        </w:rPr>
        <w:t>.200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</w:p>
    <w:p>
      <w:pPr>
        <w:pStyle w:val="2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андатная комиссия по допуску участников к Спартакиаде и заседание судейской коллегии вместе с представителями команд  состоится  </w:t>
      </w:r>
      <w:r>
        <w:rPr>
          <w:b/>
          <w:i/>
          <w:sz w:val="28"/>
          <w:szCs w:val="28"/>
          <w:u w:val="single"/>
        </w:rPr>
        <w:t xml:space="preserve">25 октября 2016 г. в 14.00 часов в с/к «Колос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нда, не подавшая заявку до 27 октября 2016 г, может быть не допущена к соревнованиям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ФИНАНСИРОВАНИЕ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езд участников к месту соревнований и питание за счет командирующих организаций. Расходы, связанные с проведением соревнований осуществляется за счет муниципальной программы «Развитие физической культуры и спорта в Ермаковском рай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"/>
        <w:gridCol w:w="618"/>
        <w:gridCol w:w="618"/>
        <w:gridCol w:w="618"/>
        <w:gridCol w:w="618"/>
        <w:gridCol w:w="618"/>
        <w:gridCol w:w="618"/>
        <w:gridCol w:w="618"/>
        <w:gridCol w:w="443"/>
        <w:gridCol w:w="618"/>
        <w:gridCol w:w="618"/>
        <w:gridCol w:w="618"/>
        <w:gridCol w:w="618"/>
        <w:gridCol w:w="1383"/>
      </w:tblGrid>
      <w:tr>
        <w:trPr>
          <w:trHeight w:val="3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1…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3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  Улатов. В.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й телефон:  раб. тел.: 2-11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ГЛАШЕНИЕМ НА СОРЕВНОВАНИЯ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яв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участие в соревнованиях по__________________ (вид программы) </w:t>
      </w:r>
    </w:p>
    <w:p>
      <w:pPr>
        <w:pStyle w:val="Normal"/>
        <w:jc w:val="center"/>
        <w:rPr/>
      </w:pPr>
      <w:r>
        <w:rPr>
          <w:szCs w:val="24"/>
        </w:rPr>
        <w:t>Спартакиады среди команд, клубов по месту жительства и физкультурно-спортивных клубов по месту учебы, Ермаковского район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ой спортивный двор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команды ________________________ с. ___________________2016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5"/>
        <w:gridCol w:w="1956"/>
        <w:gridCol w:w="1966"/>
        <w:gridCol w:w="21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о, месяц, год рождения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машний адрес согласно пропис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ость за здоровье в ходе проведения соревнований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су с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(подпис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тров Иван Иванович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19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алба ул. Школьная 11-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 соревнованиям допущено_____ че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тавитель команды (контактный телефон)  ____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Cs w:val="24"/>
        </w:rPr>
        <w:t xml:space="preserve">Заявка  </w:t>
      </w:r>
    </w:p>
    <w:p>
      <w:pPr>
        <w:pStyle w:val="Normal"/>
        <w:jc w:val="center"/>
        <w:rPr/>
      </w:pPr>
      <w:r>
        <w:rPr>
          <w:szCs w:val="24"/>
        </w:rPr>
        <w:t>на участие в Спартакиаде среди команд, клубов по месту жительства и физкультурно-спортивных клубов по месту учебы, Ермаковского район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ой спортивный двор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команды ________________________ с. ___________________ 2016 г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eastAsia="Calibri" w:cs="Courier New"/>
          <w:szCs w:val="24"/>
          <w:u w:val="single"/>
        </w:rPr>
      </w:pPr>
      <w:r>
        <w:rPr>
          <w:rFonts w:eastAsia="Calibri" w:cs="Courier New"/>
          <w:szCs w:val="24"/>
          <w:u w:val="single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79"/>
        <w:gridCol w:w="853"/>
        <w:gridCol w:w="1177"/>
        <w:gridCol w:w="747"/>
        <w:gridCol w:w="779"/>
        <w:gridCol w:w="1175"/>
        <w:gridCol w:w="1280"/>
        <w:gridCol w:w="1070"/>
      </w:tblGrid>
      <w:tr>
        <w:trPr>
          <w:trHeight w:val="71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№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Фамилия, имя, отчество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Вид  программы</w:t>
            </w:r>
          </w:p>
        </w:tc>
      </w:tr>
      <w:tr>
        <w:trPr>
          <w:trHeight w:val="2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szCs w:val="24"/>
                <w:lang w:eastAsia="en-US"/>
              </w:rPr>
            </w:pPr>
            <w:r>
              <w:rPr>
                <w:rFonts w:eastAsia="Calibri" w:cs="Courier New" w:ascii="Calibri" w:hAnsi="Calibri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Волейб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ourier New"/>
                <w:szCs w:val="24"/>
              </w:rPr>
            </w:pPr>
            <w:r>
              <w:rPr>
                <w:szCs w:val="24"/>
              </w:rPr>
              <w:t>Н/тен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  <w:lang w:val="en-US"/>
              </w:rPr>
            </w:pPr>
            <w:r>
              <w:rPr>
                <w:rFonts w:eastAsia="Calibri" w:cs="Courier New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ртс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ourier New"/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речная эстаф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ourier New"/>
                <w:szCs w:val="24"/>
              </w:rPr>
            </w:pPr>
            <w:r>
              <w:rPr>
                <w:szCs w:val="24"/>
              </w:rPr>
              <w:t>Гиревой 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  <w:lang w:val="en-US"/>
              </w:rPr>
            </w:pPr>
            <w:r>
              <w:rPr>
                <w:rFonts w:eastAsia="Calibri" w:cs="Courier New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 w:cs="Courier New"/>
                <w:szCs w:val="24"/>
              </w:rPr>
            </w:pPr>
            <w:r>
              <w:rPr>
                <w:szCs w:val="24"/>
              </w:rPr>
              <w:t>Перетягивание каната</w:t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Петров И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ourier New"/>
                <w:szCs w:val="24"/>
              </w:rPr>
            </w:pPr>
            <w:r>
              <w:rPr>
                <w:rFonts w:eastAsia="Calibri" w:cs="Courier New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jc w:val="both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PMingLiU;新細明體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5:00Z</dcterms:created>
  <dc:creator>Василий</dc:creator>
  <dc:description/>
  <cp:keywords/>
  <dc:language>en-US</dc:language>
  <cp:lastModifiedBy>Методист_1</cp:lastModifiedBy>
  <cp:lastPrinted>2016-10-10T16:15:00Z</cp:lastPrinted>
  <dcterms:modified xsi:type="dcterms:W3CDTF">2016-10-10T09:15:00Z</dcterms:modified>
  <cp:revision>52</cp:revision>
  <dc:subject/>
  <dc:title/>
</cp:coreProperties>
</file>