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ИПФ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о проведении районных соревнований  посвященные </w:t>
      </w:r>
    </w:p>
    <w:p>
      <w:pPr>
        <w:pStyle w:val="1"/>
        <w:jc w:val="center"/>
        <w:rPr>
          <w:rStyle w:val="4"/>
          <w:b/>
          <w:b/>
        </w:rPr>
      </w:pPr>
      <w:r>
        <w:rPr>
          <w:b/>
        </w:rPr>
        <w:t>«Дню Победы»</w:t>
      </w:r>
    </w:p>
    <w:p>
      <w:pPr>
        <w:pStyle w:val="Normal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видов спорта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>«09» мая 2013г. – спортивный зал «ФСЦ «Саяны» - с. Нижний Суэтук.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и команды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Розыгрыш кубка «Победы»  по волейболу среди мужски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айона по пауэрлифтинг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тлетический забе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rStyle w:val="4"/>
                <w:sz w:val="22"/>
                <w:szCs w:val="22"/>
              </w:rPr>
              <w:t>Открытое Первенство по АРБ</w:t>
            </w:r>
          </w:p>
        </w:tc>
      </w:tr>
    </w:tbl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Победители соревнований определяются по итогам игр. 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0:10. В случае неявки на 2 игры команда снимается с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и информационной политики, физкультуры, спорта и туризма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i/>
        </w:rPr>
        <w:t>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по адресу с. Н – Суэтук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1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5:57:00Z</dcterms:modified>
  <cp:revision>8</cp:revision>
  <dc:subject/>
  <dc:title>Утверждаю</dc:title>
</cp:coreProperties>
</file>