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0"/>
        <w:gridCol w:w="401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молодежной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и, спорта и туризма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Ж.А. Верфель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    » _________________ 2013 г.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Физкультурно-спортивный центр «Саяны»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___А.В. Лепин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«    » ___________________ 201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firstLine="8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роведении зимних районных соревнований среди ветеранов спорта Ермаковского района 2013 года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ревнования проводится с целью привлечения лиц среднего </w:t>
        <w:br/>
        <w:t>и старшего возрастов к занятиям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ходе соревнования решаются задач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ропаганда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укрепление здоровь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00"/>
        <w:rPr>
          <w:b/>
          <w:b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- отбор сильнейших команд для участия в краевых соревнованиях;</w:t>
      </w:r>
    </w:p>
    <w:p>
      <w:pPr>
        <w:pStyle w:val="ListParagraph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есто и сроки проведения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ревнования проводится в два этапа: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этап – районные соревнования проводятся  10 марта 2013 года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2 этап - финальные соревнования проводятся 15-17 марта 2013 года на спортивных сооружениях города Красноярска. </w:t>
      </w:r>
    </w:p>
    <w:p>
      <w:pPr>
        <w:pStyle w:val="ListParagraph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уководство проведением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 w:val="false"/>
          <w:bCs w:val="false"/>
          <w:sz w:val="22"/>
          <w:szCs w:val="22"/>
        </w:rPr>
        <w:t>тдел молодежной политики спорта и туризма осуществляет контроль за проведением соревнований, согласно спортивной программе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Непосредственная ответственность за проведение 1 этапа Спартакиады возлагается на МБУ «Физкультурно-спортивный центр «Саяны» и главные судейские коллегии по видам спорта. </w:t>
      </w:r>
    </w:p>
    <w:p>
      <w:pPr>
        <w:pStyle w:val="ListParagraph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V</w:t>
      </w:r>
      <w:r>
        <w:rPr>
          <w:b w:val="false"/>
          <w:bCs w:val="false"/>
          <w:sz w:val="22"/>
          <w:szCs w:val="22"/>
        </w:rPr>
        <w:t>. Заявки на участие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мандатную комиссию в день приезда предоставляются следующие документы:           -именная заявка по форме (приложение № 1);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паспорт на каждого участника;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bCs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Телефоны для справок:  2-17-62 – Лепин Александр Владимирович.</w:t>
      </w:r>
    </w:p>
    <w:p>
      <w:pPr>
        <w:pStyle w:val="ListParagraph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грамма физкультурного мероприятия</w:t>
      </w:r>
    </w:p>
    <w:p>
      <w:pPr>
        <w:pStyle w:val="ListParagraph"/>
        <w:tabs>
          <w:tab w:val="clear" w:pos="708"/>
          <w:tab w:val="left" w:pos="-100" w:leader="none"/>
          <w:tab w:val="left" w:pos="400" w:leader="none"/>
        </w:tabs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10.00 – 10.30 - приезд команд, прием заявок на участие;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708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10.30 – 11.00 – торжественное открытие;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708"/>
        <w:rPr>
          <w:b/>
          <w:b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11.00 – начало соревнований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 </w:t>
      </w:r>
      <w:r>
        <w:rPr>
          <w:b/>
          <w:sz w:val="22"/>
          <w:szCs w:val="22"/>
        </w:rPr>
        <w:t>программу</w:t>
      </w:r>
      <w:r>
        <w:rPr>
          <w:b/>
          <w:sz w:val="22"/>
          <w:szCs w:val="22"/>
          <w:lang w:eastAsia="en-US"/>
        </w:rPr>
        <w:t xml:space="preserve"> соревнований входят следующие виды спорта:</w:t>
      </w:r>
    </w:p>
    <w:p>
      <w:pPr>
        <w:pStyle w:val="TextBody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8"/>
        <w:gridCol w:w="2281"/>
        <w:gridCol w:w="1275"/>
        <w:gridCol w:w="1344"/>
        <w:gridCol w:w="20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272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ид спор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озраст участников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272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ужч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женщ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272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ыжные гон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женщины 35 лет </w:t>
              <w:br/>
              <w:t>и старш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. Н-Суэту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272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ужчины 40 лет </w:t>
              <w:br/>
              <w:t>и стар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272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Конькобежный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по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женщины 35 лет </w:t>
              <w:br/>
              <w:t>и старш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р-он ПЧ-4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272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ужчины 40 лет </w:t>
              <w:br/>
              <w:t>и стар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272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инк-бенди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ужчины 40 лет </w:t>
              <w:br/>
              <w:t>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р-он ПЧ-43)</w:t>
            </w:r>
          </w:p>
        </w:tc>
      </w:tr>
    </w:tbl>
    <w:p>
      <w:pPr>
        <w:pStyle w:val="TextBody"/>
        <w:tabs>
          <w:tab w:val="clear" w:pos="708"/>
          <w:tab w:val="left" w:pos="-100" w:leader="none"/>
          <w:tab w:val="left" w:pos="400" w:leader="none"/>
        </w:tabs>
        <w:ind w:left="0" w:right="0" w:firstLine="8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0" w:right="1133" w:gutter="0" w:header="540" w:top="862" w:footer="360" w:bottom="682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Условия подведения итогов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аблица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ценки результатов зимних соревнований ветеранов спорта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7540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114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 т.д. на 1 очко меньш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  <w:tab w:val="left" w:pos="40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3.2pt;mso-wrap-distance-left:9pt;mso-wrap-distance-right:9pt;mso-wrap-distance-top:0pt;mso-wrap-distance-bottom:0pt;margin-top:13.35pt;mso-position-vertical-relative:text;margin-left:-2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114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 т.д. на 1 очко меньш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  <w:tab w:val="left" w:pos="400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Награждение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bCs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Участники команд победителей и призеров соревнований по видам спорта награждаются кубками, медалями и грамотами отдела молодежной политики, спорта и туризма.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Условия финансирования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асходы, связанные с подготовкой и проведением 1 этапа соревнований  несет отдел молодежной политики, спорта и туризма администрации Ермаковского района.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ходы, связанные с командированием команд (проезд, суточные в пути, питание и размещение), несут командирующие организации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к положению о проведении зимних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соревнований ветеранов спорта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Ермаковского района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6372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явка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участие в зимних районных соревнованиях ветеранов спорта Ермаковского района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firstLine="8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команды________________________________(село/поселок)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2"/>
        <w:gridCol w:w="1000"/>
        <w:gridCol w:w="1100"/>
        <w:gridCol w:w="1200"/>
        <w:gridCol w:w="900"/>
        <w:gridCol w:w="1200"/>
        <w:gridCol w:w="1300"/>
        <w:gridCol w:w="12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 рож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орт. разр/ з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сп да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пущено _______________врач_________Ф.И.О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П 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уководитель команды_________________Ф.И.О.</w:t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ind w:left="0" w:right="0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ыжные гонки:</w:t>
      </w:r>
    </w:p>
    <w:p>
      <w:pPr>
        <w:pStyle w:val="Normal"/>
        <w:tabs>
          <w:tab w:val="clear" w:pos="708"/>
          <w:tab w:val="left" w:pos="-1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Соревнования лично-командные. Состав команды: 2 человека, в том числе 1 мужчина, 1 женщина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48"/>
      </w:tblGrid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6648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индивидуальная гонка, стиль классический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Женщины - 3 км. 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жчины – 5 км.  </w:t>
            </w:r>
          </w:p>
        </w:tc>
      </w:tr>
    </w:tbl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348" w:right="0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ькобежный спорт:</w:t>
      </w:r>
    </w:p>
    <w:p>
      <w:pPr>
        <w:pStyle w:val="Normal"/>
        <w:tabs>
          <w:tab w:val="clear" w:pos="708"/>
          <w:tab w:val="left" w:pos="-100" w:leader="none"/>
        </w:tabs>
        <w:ind w:left="0" w:right="0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ревнования лично-командные. Состав команды: 4 человека, в том числе 2 мужчины, 2 женщины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8"/>
      </w:tblGrid>
      <w:tr>
        <w:trPr>
          <w:trHeight w:val="58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стафета</w:t>
            </w:r>
          </w:p>
        </w:tc>
        <w:tc>
          <w:tcPr>
            <w:tcW w:w="6648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 х 100 м. </w:t>
            </w:r>
          </w:p>
        </w:tc>
      </w:tr>
      <w:tr>
        <w:trPr>
          <w:trHeight w:val="39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инт</w:t>
            </w:r>
          </w:p>
        </w:tc>
        <w:tc>
          <w:tcPr>
            <w:tcW w:w="6648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нщины – 200 м.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40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жчины – 200 м.</w:t>
            </w:r>
          </w:p>
        </w:tc>
      </w:tr>
    </w:tbl>
    <w:p>
      <w:pPr>
        <w:pStyle w:val="Normal"/>
        <w:tabs>
          <w:tab w:val="clear" w:pos="708"/>
          <w:tab w:val="left" w:pos="-100" w:leader="none"/>
          <w:tab w:val="left" w:pos="4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ind w:left="0" w:right="0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инк-бенди:   </w:t>
      </w:r>
    </w:p>
    <w:p>
      <w:pPr>
        <w:pStyle w:val="Normal"/>
        <w:tabs>
          <w:tab w:val="clear" w:pos="708"/>
          <w:tab w:val="left" w:pos="-100" w:leader="none"/>
        </w:tabs>
        <w:ind w:left="0" w:right="0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ревнования командные. Проводятся согласно Всероссийским правилам.</w:t>
      </w:r>
    </w:p>
    <w:p>
      <w:pPr>
        <w:pStyle w:val="Normal"/>
        <w:tabs>
          <w:tab w:val="clear" w:pos="708"/>
          <w:tab w:val="left" w:pos="-10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остав команды 7 человек, в том числе 4 в поле, 1 на воротах, 2 запасных.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Игры проводятся на хоккейной коробке, продолжительность встречи 30 мин. (2 тайма по 15 мин.), с перерывом между таймами 5 минут. Перерыв между играми 10 – 15 минут. </w:t>
      </w:r>
    </w:p>
    <w:sectPr>
      <w:headerReference w:type="default" r:id="rId6"/>
      <w:footerReference w:type="default" r:id="rId7"/>
      <w:type w:val="nextPage"/>
      <w:pgSz w:w="11906" w:h="16838"/>
      <w:pgMar w:left="1700" w:right="1133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348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8"/>
      <w:szCs w:val="28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harStyle22">
    <w:name w:val="Char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48" w:right="0" w:firstLine="56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Style76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0:00Z</dcterms:created>
  <dc:creator>Шк</dc:creator>
  <dc:description/>
  <dc:language>en-US</dc:language>
  <cp:lastModifiedBy>макс</cp:lastModifiedBy>
  <cp:lastPrinted>2013-02-26T15:41:00Z</cp:lastPrinted>
  <dcterms:modified xsi:type="dcterms:W3CDTF">2013-02-27T04:36:00Z</dcterms:modified>
  <cp:revision>6</cp:revision>
  <dc:subject/>
  <dc:title>Утверждаю</dc:title>
</cp:coreProperties>
</file>