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56515</wp:posOffset>
                </wp:positionV>
                <wp:extent cx="3429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Ермаковская станция юных туристов «Ермак» _______________А.В. Ру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-4.4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Ермаковская станция юных туристов «Ермак» _______________А.В. Рук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1336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отдела молодежной и информационной полити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культуры, спорта и тур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Ермак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Ж.А. Верф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 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2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. отдела молодежной и информационной политик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изкультуры, спорта и туриз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Ермак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Ж.А. Верф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 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емейном заез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па, мама, я - туристская семь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-3240" w:leader="none"/>
          <w:tab w:val="left" w:pos="360" w:leader="none"/>
        </w:tabs>
        <w:autoSpaceDE w:val="false"/>
        <w:ind w:firstLine="36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Цели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24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Развитие системы туристско-краеведческой деятельности учащихся Ермаковского район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24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Активизация воспитательного потенциала семьи посредством туристско-краеведческой деятельности.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24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овысить массовость, уровень организации и проведения туристских отдыхов с учащимися  и семьями район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24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Выявить и поддержать инновационную образовательную практику в области семейного воспитания по становлению ценностей здорового образа жизн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324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районную сеть туристских клубов образовательных учреждений, в том числе семейных туристских клубов.</w:t>
      </w:r>
    </w:p>
    <w:p>
      <w:pPr>
        <w:pStyle w:val="2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32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емейный заезд «Папа, мама, я – туристская семья!» проводится с 27 по 29 июля. На семейный заезд приглашаются семьи Ермаковского района по предварительным заявкам согласно составленному графику</w:t>
      </w:r>
      <w:r>
        <w:rPr>
          <w:b/>
          <w:sz w:val="28"/>
          <w:szCs w:val="28"/>
        </w:rPr>
        <w:t>. Заявки направлять по адресу: 662820 Красноярский край, с. Ермаковское, пл. Карпова 6, МБОУ ДОД «Ермаковская станция юных туристов «Ермак» тел.: 2-48-42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Руководство проведением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емейного заезда Папа, мама, я – туристская семья!  осуществляет муниципальное бюджетное  образовательное учреждение дополнительного образования детей «Ермаковская станция юных туристов «Ермак» совместно с Ермаковским домом детского творчества «Родник», Ермаковская детская эколого-биологическая станция, Детско-юношеская спортивная школа «Ланс» при поддержке отдела молодежной политики, физкультуры, спорта и туризма администрации Ермаковского района.               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агере имеется оборудованная спортивная площадка под волейбольное и футбольное поле,  навес для организации массовых мероприятий,  3 душевые кабины дачного типа, спортивно-туристское снаряжение для 80 человек. Купание в открытых водоемах запрещено.</w:t>
        <w:tab/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/>
      </w:pPr>
      <w:r>
        <w:rPr>
          <w:sz w:val="28"/>
          <w:szCs w:val="28"/>
        </w:rPr>
        <w:t>Ответственность за безопасность и сохранность жизни участников в пути  в дни проведения семейного заезда  возлагается на родителей по личному заявлению.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/>
      </w:pPr>
      <w:r>
        <w:rPr>
          <w:sz w:val="28"/>
          <w:szCs w:val="28"/>
        </w:rPr>
        <w:tab/>
        <w:t>МБОУДОД «Ермаковская станция юных туристов «Ермак» предоставляет 80 спальных мест со спальниками и карематами       в четырехместных двухслойных с москитными сетками палатках, по предварительной заявке   Станция  может предоставить котловую посуду для приготовления пищи. Приготовление пищи происходит на костре малыми группами назначенным ответственным лицом.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емейном заезде Папа, мама, я – туристская семья! принимают участие семьи Ермаковского района. Состав семьи: папа, мама, ребенок (учащийся в школе).         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/>
      </w:pPr>
      <w:r>
        <w:rPr>
          <w:sz w:val="28"/>
          <w:szCs w:val="28"/>
        </w:rPr>
        <w:tab/>
        <w:t>Все участники должны быть застрахованы от несчастных случаев, иметь справку или страховку от клещевого энцефалита, заявление от родителей.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лификационные требования:  программа Семейного заезда предусматривает участие в походах.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проездом к месту  летней туристической стоянки и обратно, а также безопасность во время пути следования автоколонны обеспечивает Управление образования Ермаковского района.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содержанием лагеря, с  заключением Госпожнадзора, Ростпотребнадзора несет МБОУДОД «Ермаковская станция юных туристов «Ермак».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/>
      </w:pPr>
      <w:r>
        <w:rPr>
          <w:sz w:val="28"/>
          <w:szCs w:val="28"/>
        </w:rPr>
        <w:tab/>
        <w:t>Расходы, связанные с покупкой призов, грамот, поощрительных подарков осуществляет отдел по делам молодежной политики физкультуры и спорта администрации Ермаковского района (согласно прилагаемой сметы).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  питанием, несут участники лагеря.</w:t>
        <w:tab/>
        <w:t>Расходы, связанные со страховкой  жизни от несчастных  случаев несут сами участ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СанПиН 2.4.4.2605 -10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8"/>
        </w:rPr>
        <w:t>Рекомендуемый перечень личного (индивидуального) снаряжения учащегося в туристическом лагере (походе)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5"/>
        <w:gridCol w:w="47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Пленка полиэтиленовая 1м х 1м или дождеви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Куртка – ветр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Головной убор с козырьком для защиты от солн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Свитер шерстяной (полушерстяно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Ботинки турист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Легкая обувь: кеды или кросс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Нижнее бел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-2 компл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Носки теп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-2 п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Носки хлопчатобумаж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2-3 п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Брюки спортивные хлопчатобумаж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Ми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Лож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Круж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Средства личной гигиены: шампунь (в разовых пакетах), мыло (малого веса), зубная щетка, зубная паста (малого объем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по 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Простынь чист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СанПиН 2.4.4.2605-10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снаряжения коллективного поль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35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Аптечка отрядная (входят средства первой медицинской помощ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Ремонтный набор (нитки швейные, иголки швейные, ножницы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Фонар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Компа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Музыкальный инструмент (гитар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Реппеленты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в зависимости от формы выпу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Электрофонарики индивидуаль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 на палатк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и блюда, которые не допускается использовать в питании детей в детских туристических лагерях, в целях предотвращения возникновения и распространения инфекционных и массовых неинфекционных заболеваний (отравлений)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щевые продукты с истекшими сроками годности и признаками недоброкачествен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тки пищи от предыдущего приема и пищу, приготовленную наканун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одоовощную продукцию с признаками порчи и гнил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со, субпродукты всех видов сельскохозяйственных животных, рыбу,  не прошедшие ветеринарный контрол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ервы из мяса свинины;  консервы мясные, выработанные в соответствии с Т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продукты, кроме печени, языка, сердц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со диких животны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ловленную рыб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пу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щевые продукты домашнего (не промышленного) изготов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мовые кондитерские изделия (пирожные и торты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льцы, изделия из мясной обрези, диафрагмы; рулеты из мякоти голов, кровяные и ливерные колбас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ворог, сметану, не прошедшие термическую обработку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токвашу - “самоквас”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ибы и продукты, из них приготовленные (кулинарные изделия)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юда, изготовленные из сырых мяса, рыбы, не прошедших тепловую обработк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еканки (мясные, рыбные, творожные, крупяные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ареные во фритюре пищевые продукты и издел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ины, оладь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елия из рубленного мяса и рыбы, приготовленные в условиях туристического лагер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сус, горчицу, хрен, перец острый (красный, черный) и другие острые (жгучие) приправ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рые соусы, кетчупы, майонез, маринованные овощи и фрукты, в том числе в виде сала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фе натуральный; тонизирующие, в том числе энергетические напитки, алкогол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инарные жиры, маргарин и другие гидрогенизированные жир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дро абрикосовой косточки, арахис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чные продукты и мороженое на основе растительных жир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мыс и другие кисломолочные продукты с содержанием этанола (более 0,5%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ливные блюда (мясные и рыбные), студни, форшмак из сельд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лодные напитки и морсы, без термической обработки, из плодово-ягодного сырь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рошки и холодные суп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ароны по-флотски (с мясным фаршем), макароны с рубленым яйцо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штеты, за исключением консервированных промышленным способо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инчики с мясом и с творого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едопуск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ливание кисломолочных напитков (кефир, ряженка, простокваша, ацидофилин и других) из потребительской тары в емкости (их порционируют непосредственно из бутылок, пакетов в стаканы перед раздачей пищи).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анПиН 2.4.4.2605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комендуемый набор продуктов для поход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20"/>
        <w:gridCol w:w="17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продуктов в граммах в день (брутт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черный и белы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 сухари, печенье, сушки, галеты, хлебцы хрустящ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а, макаронные изделия, готовые концентраты ка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концентраты супов в пакет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 топленое, раститель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ервы мясные промышленного производства, выработанные в соответствии с ГО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сублимирован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-шпик, сосиски консервированные, </w:t>
            </w:r>
            <w:r>
              <w:rPr>
                <w:bCs/>
                <w:color w:val="000000"/>
                <w:sz w:val="28"/>
                <w:szCs w:val="28"/>
              </w:rPr>
              <w:t>сырокопченые мясные гастрономические изделия и сырокопченые колбасы;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, шоколад, мед в промышленной упако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 в масле и(или) натураль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веж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вощи сухие, сублимирован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сухое, сливки сух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олоко сгущенное, консервирован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ры твердых сор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в потребительской упако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, концентрированные кисели, орехи (кроме арахис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суррогат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: лавровый лист, лук, чеснок, лимонная кисл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глюко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приложения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>Артем</dc:creator>
  <dc:description/>
  <cp:keywords/>
  <dc:language>en-US</dc:language>
  <cp:lastModifiedBy>Спец_ОМПСиТ</cp:lastModifiedBy>
  <cp:lastPrinted>2012-08-23T10:33:00Z</cp:lastPrinted>
  <dcterms:modified xsi:type="dcterms:W3CDTF">2012-08-23T02:34:00Z</dcterms:modified>
  <cp:revision>8</cp:revision>
  <dc:subject/>
  <dc:title/>
</cp:coreProperties>
</file>