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обходимости 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кассов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органы Красноярского края напоминают,  что контрольно-кассовая техника (далее – ККТ)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</w:t>
      </w:r>
      <w:hyperlink r:id="rId2">
        <w:r>
          <w:rPr>
            <w:rStyle w:val="InternetLink"/>
            <w:sz w:val="28"/>
            <w:szCs w:val="28"/>
          </w:rPr>
          <w:t>расчетов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расчета пользователь обязан выдать кассовый чек или бланк строгой отчетности на бумажном носителе либо направить указанный документ  в электронной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покупателю. Использование организациями и индивидуальными предпринимателями POS-терминалов для проведения расчетов не освобождает от применения К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ми органами, в связи с реализацией проекта по исключению недобросовестного поведения хозяйствующих субъектов на рынках и ярмарках, на постоянной основе проводится мониторинг как факта регистрации контрольно-кассовой техники, так и факта ее применения каждым арендатором на ры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ем внимание, что за </w:t>
      </w:r>
      <w:hyperlink r:id="rId4">
        <w:r>
          <w:rPr>
            <w:rStyle w:val="InternetLink"/>
            <w:sz w:val="28"/>
            <w:szCs w:val="28"/>
          </w:rPr>
          <w:t>неприменение</w:t>
        </w:r>
      </w:hyperlink>
      <w:r>
        <w:rPr>
          <w:sz w:val="28"/>
          <w:szCs w:val="28"/>
        </w:rPr>
        <w:t xml:space="preserve"> ККТ в установл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лучаях  предусмотрена  административная ответственность, которая влечет наложение штрафа в размере от одной четвертой до одной второй суммы расчета, осуществленного без применения ККТ, но не менее десяти тысяч рублей для индивидуальных предпринимателей и не менее тридцати тысяч рублей для юридических лиц.  При этом наложение административного штрафа не влечет за собой дальнейшее прекращение обязательств по применению контрольно-кассовой тех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C0DBE1E1101CFAF2DEB90BC4F5C5C87D0A4728A902174016D15BE876E67B30C2B139B0B0F13B036CAC4B8345d5P8D" TargetMode="External"/><Relationship Id="rId3" Type="http://schemas.openxmlformats.org/officeDocument/2006/relationships/hyperlink" Target="consultantplus://offline/ref=E3D9C530840ECFF2509197C28D771AC556D856F4EE43E84DC902A3D28D7461BE3CED6D48455EB42CBC8EE60C28659226A4E569663C9FD590h6RED" TargetMode="External"/><Relationship Id="rId4" Type="http://schemas.openxmlformats.org/officeDocument/2006/relationships/hyperlink" Target="consultantplus://offline/ref=8C6C6938AE329D2060BCB0234629D89DC6EC46815DB50779D2FC2002F72CA90408F506222D8403B4EA653D796906BA49F0257770E9898FN6L3F" TargetMode="External"/><Relationship Id="rId5" Type="http://schemas.openxmlformats.org/officeDocument/2006/relationships/hyperlink" Target="consultantplus://offline/ref=8C6C6938AE329D2060BCB0234629D89DC1E9468F5FBE5A73DAA52C00F023F6130FBC0A2B248F56E0A564613C3B15BB47F0277E6CNELA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5:00Z</dcterms:created>
  <dc:creator>Янсон</dc:creator>
  <dc:description/>
  <cp:keywords/>
  <dc:language>en-US</dc:language>
  <cp:lastModifiedBy>Uzver</cp:lastModifiedBy>
  <cp:lastPrinted>2021-09-21T14:30:00Z</cp:lastPrinted>
  <dcterms:modified xsi:type="dcterms:W3CDTF">2021-09-27T12:27:00Z</dcterms:modified>
  <cp:revision>3</cp:revision>
  <dc:subject/>
  <dc:title/>
</cp:coreProperties>
</file>