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right="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нимание! Отраслевой проект «ККТ в общепите»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Федеральной налоговой службой в настоящее время реализуется отраслевой проект по обеспечению соблюдения налогоплательщиками, осуществляющими деятельность в сфере услуг общественного питания, законодательства Российской Федерации о применении контрольно-кассовой техники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Целью реализации отраслевого проекта в отношении субъектов предпринимательской деятельности, оказывающих услуги общественного питания, является побуждение повсеместного применения ими в установленных законом случаях контрольно-кассовой техники, увеличение выручки, фиксируемой с применением контрольно-кассовой техники, и как следствие повышение роста доходов бюджета за счёт сокращения теневого оборота рынка общественного питания и создания равных, конкурентных условий ведения бизнеса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 xml:space="preserve">Согласно данным Крайстатуправления в динамике развития отрасли с 2017 года в Красноярском крае наблюдается рост валового оборота в денежном выражении (по итогу 2017 г. – 23 112,0 млн. руб., 2018 г. – 26 486,8 млн. руб., 2019 г. – 30 292,6 млн. руб.).  По итогам 2020 года ожидается снижение оборота отрасли в силу ограничений,  принятых для нераспространения коронавирусной инфекции (COVID-19). 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Особенности оказания услуг в указанной сфере и сложившаяся ментальность потребителей допустили формирование рисков осуществления расчетов без применения контрольно-кассовой техники. При этом с 01.07.2020 все налогоплательщики, осуществляющие деятельность по оказанию услуг общественного питания, обязаны иметь зарегистрированную в налоговых органах контрольно-кассовую технику и применять её в обязательном порядке, за исключением случаев обеспечения питанием обучающихся и работников образовательных организаций, реализующих основные общеобразовательные программы, во время учебных занятий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 xml:space="preserve">Прирост валового оборота в суммовом выражении по предыдущим годам, прирост количества объектов общественного питания и наличие перечисленных рисков, обязывают налоговые органы принять профилактические меры по устранению негативных последствий   для экономики, имеющихся в   сфере услуг общественного питания, связанные с неполнотой отражения выручки. 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Указанный отраслевой проект включает в себя комплекс различных мероприятий, в том числе связанных с выявлением налогоплательщиков сферы услуг общественного питания, которые нарушают требования законодательства Российской Федерации о применении контрольно-кассовой техники, и проведением соответствующих контрольных мероприятий (проверок)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Проверки будут проводиться только в отношении «недобросовестных» налогоплательщиков сферы общепита, несоблюдающих требования законодательства Российской Федерации о применении контрольно-кассовой техники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В результате риск-ориентированного подхода при отборе налогоплательщиков для проведения контрольных мероприятий, в том числе посредством постоянного мониторинга расчетов в АСК ККТ,  налогоплательщики сферы общепита, продолжающие не применять контрольно-кассовую технику и, соответственно, не фиксировать выручку через контрольно-кассовую технику в полном объеме, будут включены в план проведения проверок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Кроме этого, следует учитывать, что с помощью мобильного приложения «Проверка чека ФНС России», предназначенного для проверки чеков онлайн-касс,  пользователи услуг общепита могут в один клик отправить жалобу в налоговые органы, если им не выдали чек или в чеке указана не та сумма. Такие нарушители также могут попасть в план проверок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За нарушение законодательства Российской Федерации о применении контрольно-кассовой техники статьей 14.5 Кодекса Российской Федерации об административных правонарушениях (далее – КоАП РФ) предусмотрена административная ответственность. В частности, налагается административный штраф: на должностных лиц в размере от 1/4 до 1/2 суммы расчета без применения кассы, но не менее 10 тысяч рублей; на юридических лиц - от 3/4 до полной суммы расчета без применения кассы, но не менее 30 тысяч рублей (ч. 2 ст. 14.5 КоАП РФ)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За повторное нарушение в случае, если сумма расчетов без применения кассы составила, в том числе в совокупности, 1 млн рублей и более, влечет в отношении должностных лиц дисквалификацию на срок от одного года до двух лет; в отношении индивидуальных предпринимателей и юридических лиц - административное приостановление деятельности на срок до 90 суток (ч. 3 ст. 14.5 КоАП РФ)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Вместе с тем, организации и индивидуальные предприниматели могут избежать административной ответственности, если добровольно направят чек коррекции в налоговые органы. Новая редакция ст. 14.5 КоАП РФ об ответственности за неприменение ККТ или несоблюдение требований к ней начала действовать с 31 июля 2020 года.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 xml:space="preserve">Кассовый чек коррекции необходим в тех случаях, когда нужно оформить расчет, сделанный без кассы, или исправить ошибки при ее применении. При этом пользователь онлайн-кассы обязан обеспечить достаточность сведений в чеке коррекции, чтобы было понятно, в отношении какого расчета применяется корректировка. </w:t>
      </w:r>
    </w:p>
    <w:p>
      <w:pPr>
        <w:pStyle w:val="Normal"/>
        <w:spacing w:lineRule="auto" w:line="276"/>
        <w:ind w:firstLine="708"/>
        <w:jc w:val="both"/>
        <w:rPr>
          <w:bCs/>
          <w:szCs w:val="26"/>
        </w:rPr>
      </w:pPr>
      <w:r>
        <w:rPr>
          <w:bCs/>
          <w:szCs w:val="26"/>
        </w:rPr>
        <w:t>Налоговые органы не будут штрафовать юридических лиц и ИП, если пользователи онлайн-касс сформировали чек коррекции до того, как налоговым органам стало известно о нарушении. Такой чек станет одновременно и подтверждением исполнения обязанности по исправлению, и уведомлением о нарушении со стороны пользователя касс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Cs w:val="26"/>
        </w:rPr>
        <w:t>Управление Федеральной налоговой службы по Красноярскому краю обращает внимание налогоплательщиков сферы услуг общественного питания на необходимость соблюдения требований законодательства Российской Федерации и применения контрольно-кассовой техники с выдачей кассового чека, содержащего обязательные реквизит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Название документа"/>
    <w:basedOn w:val="Normal"/>
    <w:qFormat/>
    <w:pPr>
      <w:spacing w:lineRule="auto" w:line="276" w:before="0" w:after="200"/>
      <w:ind w:right="849" w:hanging="0"/>
      <w:contextualSpacing/>
      <w:jc w:val="center"/>
    </w:pPr>
    <w:rPr>
      <w:b/>
      <w:sz w:val="28"/>
      <w:szCs w:val="28"/>
    </w:rPr>
  </w:style>
  <w:style w:type="paragraph" w:styleId="Style16">
    <w:name w:val="Название приложения"/>
    <w:basedOn w:val="Normal"/>
    <w:qFormat/>
    <w:pPr>
      <w:widowControl w:val="false"/>
      <w:tabs>
        <w:tab w:val="clear" w:pos="708"/>
        <w:tab w:val="left" w:pos="851" w:leader="none"/>
        <w:tab w:val="left" w:pos="4253" w:leader="none"/>
        <w:tab w:val="left" w:pos="4678" w:leader="none"/>
        <w:tab w:val="left" w:pos="4962" w:leader="none"/>
        <w:tab w:val="left" w:pos="6096" w:leader="none"/>
      </w:tabs>
      <w:spacing w:before="200" w:after="200"/>
      <w:jc w:val="center"/>
    </w:pPr>
    <w:rPr>
      <w:b/>
      <w:color w:val="000000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5:00Z</dcterms:created>
  <dc:creator>CN=Дмитрий Селеверстов/OU=ЦА/O=МНС</dc:creator>
  <dc:description/>
  <dc:language>en-US</dc:language>
  <cp:lastModifiedBy>S304</cp:lastModifiedBy>
  <cp:lastPrinted>2018-08-29T09:31:00Z</cp:lastPrinted>
  <dcterms:modified xsi:type="dcterms:W3CDTF">2021-01-26T02:05:00Z</dcterms:modified>
  <cp:revision>2</cp:revision>
  <dc:subject>07.4.01.03. БланкФедеральной налоговой службы</dc:subject>
  <dc:title>СПРАВОЧНИК IP-ТЕЛЕФОНОВ</dc:title>
</cp:coreProperties>
</file>