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«Ответственность за внесение недостоверных сведений в ЕГРЮЛ»</w:t>
      </w:r>
    </w:p>
    <w:p>
      <w:pPr>
        <w:pStyle w:val="Style14"/>
        <w:spacing w:before="0" w:after="0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В Налоговом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е</w:t>
        </w:r>
      </w:hyperlink>
      <w:r>
        <w:rPr>
          <w:rFonts w:eastAsia="Times New Roman"/>
          <w:sz w:val="26"/>
          <w:szCs w:val="26"/>
          <w:lang w:eastAsia="ru-RU"/>
        </w:rPr>
        <w:t xml:space="preserve">, как и в других законодательных актах, найти понятие "фирма-однодневка" достаточно сложно. Вместе с тем, схемы работы «фирм-однодневок» широко известны на уровне государства и на уровне банковской деятельности. Например, общеизвестно, что «фирмы-однодневки» используют ничем не обеспеченные вексельные схемы или просто "перегоняют денежные средства" через банковские счета, не уплачивая налоги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val="ru-RU" w:eastAsia="ru-RU"/>
        </w:rPr>
        <w:t xml:space="preserve">Учредительные документы «фирм-однодневок» оформляются по поддельным или утерянным паспортам, подставные лица или сотрудники юридических консультаций выступают учредителями, номинальными директорами регистрируемых фирм. 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rFonts w:eastAsia="&amp;quot;Segoe Print"/>
          <w:color w:val="111111"/>
          <w:sz w:val="26"/>
          <w:szCs w:val="26"/>
          <w:lang w:val="ru-RU"/>
        </w:rPr>
        <w:t xml:space="preserve">Именно поэтому предоставлять свои персональные данные неизвестным и посторонним лицам и уж тем более ставить свою подпись, на каких бы то ни было документах и заявлениях, связанных с регистрацией компании не стоит, </w:t>
      </w:r>
      <w:r>
        <w:rPr>
          <w:rFonts w:eastAsia="&amp;quot;Segoe Print"/>
          <w:color w:val="111111"/>
          <w:sz w:val="26"/>
          <w:szCs w:val="26"/>
        </w:rPr>
        <w:t> </w:t>
      </w:r>
      <w:r>
        <w:rPr>
          <w:rFonts w:eastAsia="&amp;quot;Segoe Print"/>
          <w:color w:val="111111"/>
          <w:sz w:val="26"/>
          <w:szCs w:val="26"/>
          <w:lang w:val="ru-RU"/>
        </w:rPr>
        <w:t xml:space="preserve">поскольку в случае подписания подобного рода документов, без намерения возлагать на себя действительные функции управления компанией или принимать участие в коммерческой деятельности этой компании, налоговый орган с легкостью признает Вас «подставным» лицом.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Для борьбы с созданием «фирм-однодневок», установлена уголовная ответственность,  предусмотренная статьями 173.1 Уголовного Кодекса РФ (</w:t>
      </w:r>
      <w:r>
        <w:rPr>
          <w:sz w:val="26"/>
          <w:szCs w:val="26"/>
          <w:lang w:eastAsia="ru-RU"/>
        </w:rPr>
        <w:t>образование (создание, реорганизация) юридического лица через подставных лиц)</w:t>
      </w:r>
      <w:r>
        <w:rPr>
          <w:rFonts w:eastAsia="Times New Roman"/>
          <w:sz w:val="26"/>
          <w:szCs w:val="26"/>
          <w:lang w:eastAsia="ru-RU"/>
        </w:rPr>
        <w:t xml:space="preserve"> и 173.2 Уголовного Кодекса РФ (</w:t>
      </w:r>
      <w:r>
        <w:rPr>
          <w:bCs/>
          <w:sz w:val="26"/>
          <w:szCs w:val="26"/>
          <w:lang w:eastAsia="ru-RU"/>
        </w:rPr>
        <w:t>незаконное использование документов для образования (создания, реорганизации) юридического лица)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 В ходе взаимодействия между налоговыми и правоохранительными органами, в части противодействия преступлениям в сфере государственной регистрации в Красноярском крае возбуждено более 100 уголовных дел, судом вынесено </w:t>
      </w:r>
      <w:r>
        <w:rPr>
          <w:color w:val="000000"/>
          <w:sz w:val="26"/>
          <w:szCs w:val="26"/>
        </w:rPr>
        <w:t>34 обвинительных приговора</w:t>
      </w:r>
      <w:r>
        <w:rPr>
          <w:rFonts w:eastAsia="Calibri"/>
          <w:color w:val="000000"/>
          <w:sz w:val="26"/>
          <w:szCs w:val="26"/>
        </w:rPr>
        <w:t>, остальные материалы рассматриваются в суде.</w:t>
      </w:r>
    </w:p>
    <w:p>
      <w:pPr>
        <w:pStyle w:val="Normal"/>
        <w:spacing w:lineRule="auto" w:line="240" w:before="0" w:after="0"/>
        <w:jc w:val="both"/>
        <w:rPr>
          <w:rFonts w:eastAsia="sans-serif;Segoe Print"/>
          <w:color w:val="1111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</w:t>
      </w:r>
      <w:r>
        <w:rPr>
          <w:rFonts w:eastAsia="sans-serif;Segoe Print"/>
          <w:color w:val="111111"/>
          <w:sz w:val="26"/>
          <w:szCs w:val="26"/>
        </w:rPr>
        <w:t>ривлечение к уголовной ответственности  за создание «фирм-однодневок» по указанным статьям реально, а это лишний раз должно всерьёз заставить начинающих предпринимателей задуматься о том, стоит ли попадать в число недобросовестных налогоплательщик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логовые органы Красноярского края обращают внимание, в случае, если Вы узнали о существовании фирмы на свое имя без Вашего ведома, то необходимо оперативно обратиться в местный регистрирующий орган или в любой налоговый орг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04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7D986EEA546291CCA775BF9F35084477B7BF5C0848F196F1B2CF692B6j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9:00Z</dcterms:created>
  <dc:creator>Кунц Валерия Дмитриевна</dc:creator>
  <dc:description/>
  <dc:language>en-US</dc:language>
  <cp:lastModifiedBy>Шурпак Татьяна Владимировна</cp:lastModifiedBy>
  <cp:lastPrinted>2018-12-07T12:32:00Z</cp:lastPrinted>
  <dcterms:modified xsi:type="dcterms:W3CDTF">2018-12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