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править декларацию 3-НДФ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через свой Личный кабинет…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 напоминает, что срок подачи налоговой декларации по налогу на доходы физических лиц (3-НДФЛ) по доходам, полученным в 2017 году, истекает 03 мая 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логоплательщиков-пользователей Интернета есть возможность отправлять декларацию 3-НДФЛ через сервис </w:t>
      </w:r>
      <w:r>
        <w:rPr>
          <w:b/>
          <w:sz w:val="28"/>
          <w:szCs w:val="28"/>
        </w:rPr>
        <w:t>«Личный кабинет налогоплательщика для физических лиц</w:t>
      </w:r>
      <w:r>
        <w:rPr>
          <w:sz w:val="28"/>
          <w:szCs w:val="28"/>
        </w:rPr>
        <w:t>» (далее ЛК ФЛ) официального сайта ФНС России (</w:t>
      </w:r>
      <w:r>
        <w:rPr>
          <w:sz w:val="28"/>
          <w:szCs w:val="28"/>
          <w:shd w:fill="FFFFFF" w:val="clear"/>
        </w:rPr>
        <w:t>www.</w:t>
      </w:r>
      <w:r>
        <w:rPr>
          <w:bCs/>
          <w:sz w:val="28"/>
          <w:szCs w:val="28"/>
          <w:shd w:fill="FFFFFF" w:val="clear"/>
        </w:rPr>
        <w:t>nalog</w:t>
      </w:r>
      <w:r>
        <w:rPr>
          <w:sz w:val="28"/>
          <w:szCs w:val="28"/>
          <w:shd w:fill="FFFFFF" w:val="clear"/>
        </w:rPr>
        <w:t>.ru)</w:t>
      </w:r>
      <w:r>
        <w:rPr>
          <w:sz w:val="28"/>
          <w:szCs w:val="28"/>
        </w:rPr>
        <w:t>.  Данный сервис особенно актуален для тех, кто живет не там, где прописан. Достаточно зайти в свой ЛК ФЛ, заполнить декларацию и, заверив ее неквалифицированной подписью (создается в ЛК ФЛ, предоставляется бесплатно и действует в течение года), отправить в налогов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ервоначального доступа в ЛК ФЛ нужно лично прийти в инспекцию, предъявить паспорт, подписать сформированное инспектором заявление и получить персональный пароль. Процедура займет 5-1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хода в ЛК ФЛ и смены пароля необходимо выбрать раздел "Налог на доходы ФЛ" ветку «3-НДФЛ» и нажать ссылку "Заполнить/отправить декларацию онлайн". Появляется анкета. Некоторые данные уже внесены (ФИО, ИНН и т.п.), но пустые поля заполняются вручную. На каждой странице всплывают подсказки, что именно надо ввести в графу и где взять данные. Здесь же можно прикрепить подтверждающие документы. </w:t>
      </w:r>
      <w:r>
        <w:rPr>
          <w:bCs/>
          <w:sz w:val="28"/>
          <w:szCs w:val="28"/>
        </w:rPr>
        <w:t>Документы, приложенные к электронной декларации, сканируются в формате PDF, TIFF или JPEG. Изображения лучше сохранять в черно-белом виде с расширением 200 - 300 точек на дюйм, чтобы уверенно читался текст и печати. Общий вес приложений не должен превышать 5 Мб. В случае затруднения сканирования и отправки документов в электронном виде, их можно направить почтовым отправлением или представить лично, указав в сопроводительном письме регистрационный номер декларации, присвоенный налоговым органом и указанный в ЛК Ф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в декларацию, можно вывести ее на просмотр и еще раз проверить, после чего сформировать электронный пакет и отправить в инспекцию (автоматически выбирается инспекция по месту жительства, указанному в паспорте, но на всякий случай следует проверить). Перед отправкой декларация заверяется неквалифицированной цифровой подписью. Для получения данной подписи нужно нажать кнопку в разделе "Профиль" (в верхнем правом углу экрана под ФИО и ИНН), выбрать «Получение сертификата ключа проверки электронной подписи» и подождать, когда система пришлет подтверждающий сертификат. После чего в разделе "Документы налогоплательщика" в ветке «Электронный документооборот» можно отслеживать движение декларации: "криптоконтейнер принят к обработке", "документы получены" и т.п. Важно дождаться квитанции о приеме: открыв ее, вы прочитаете, что 3-НДФЛ принята налоговым органом к работе и зарегистрирована под определенным номером. Если направляется декларация для получения социальных (обучение или лечение) или имущественных (приобретение жилья) вычетов, то в разделе "Налог на доходы ФЛ" в ветке «3-НДФЛ» после получения статуса проверки декларации «Завершена» можно направить заявление на возврат налога, указав реквизиты счета для перечисления денег, и подписав его вышеуказанной неквалифицированной цифровой подписью. </w:t>
      </w:r>
      <w:r>
        <w:rPr>
          <w:sz w:val="28"/>
          <w:szCs w:val="28"/>
          <w:u w:val="single"/>
        </w:rPr>
        <w:t>Обращаем внимание</w:t>
      </w:r>
      <w:r>
        <w:rPr>
          <w:sz w:val="28"/>
          <w:szCs w:val="28"/>
        </w:rPr>
        <w:t>, что при направлении заявления на возврат налога до окончания проверки, придет отказ по причине не завершения проверки и отсутствия подтвержденных сумм к возвр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-первых, можно сэкономить время на посещение налоговой инспекции и, во-вторых, можно заниматься составлением и отправкой отчета, не подстраиваясь под время суток и дни нед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аполнения и отправки налоговых деклараций через ЛК ФЛ, а также по иным вопросам налогообложения можно обратиться на справочный телефон ФНС России 8-800-222-22-22 (звонок бесплат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3:00Z</dcterms:created>
  <dc:creator>stix</dc:creator>
  <dc:description/>
  <cp:keywords/>
  <dc:language>en-US</dc:language>
  <cp:lastModifiedBy>Шурпак Татьяна Владимировна</cp:lastModifiedBy>
  <cp:lastPrinted>2018-03-02T11:23:00Z</cp:lastPrinted>
  <dcterms:modified xsi:type="dcterms:W3CDTF">2018-03-02T04:23:00Z</dcterms:modified>
  <cp:revision>8</cp:revision>
  <dc:subject/>
  <dc:title>Как отправить декларацию 3-НДФЛ через Личный кабинет…</dc:title>
</cp:coreProperties>
</file>