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тирующий коэффициент-дефлятор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 расчета налоговой базы по ЕНВ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его значение в 2018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31"/>
        <w:widowControl/>
        <w:spacing w:lineRule="auto" w:line="240"/>
        <w:ind w:left="-142" w:firstLine="709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Межрайонная ИФНС России № 10 по Красноярскому краю доводит до сведения налогоплательщиков, что </w:t>
      </w:r>
      <w:r>
        <w:rPr>
          <w:rStyle w:val="FontStyle41"/>
          <w:color w:val="000000"/>
          <w:sz w:val="28"/>
          <w:szCs w:val="28"/>
        </w:rPr>
        <w:t>в соответствии с Приказом Минэкономразвития Российской Федерации от 30.10.2017 г.№ 579 (зарегистрирован в Минюсте России 13.11.2017 № 48845)</w:t>
      </w:r>
      <w:r>
        <w:rPr>
          <w:color w:val="333333"/>
          <w:sz w:val="28"/>
          <w:szCs w:val="28"/>
          <w:shd w:fill="FFFFFF" w:val="clear"/>
        </w:rPr>
        <w:t xml:space="preserve"> на 2018 год установлен </w:t>
      </w:r>
      <w:r>
        <w:rPr>
          <w:b/>
          <w:color w:val="333333"/>
          <w:sz w:val="28"/>
          <w:szCs w:val="28"/>
          <w:u w:val="single"/>
          <w:shd w:fill="FFFFFF" w:val="clear"/>
        </w:rPr>
        <w:t>коэффициент К1</w:t>
      </w:r>
      <w:r>
        <w:rPr>
          <w:color w:val="333333"/>
          <w:sz w:val="28"/>
          <w:szCs w:val="28"/>
          <w:shd w:fill="FFFFFF" w:val="clear"/>
        </w:rPr>
        <w:t xml:space="preserve"> в размере </w:t>
      </w:r>
      <w:r>
        <w:rPr>
          <w:rStyle w:val="FontStyle41"/>
          <w:b/>
          <w:color w:val="000000"/>
          <w:sz w:val="28"/>
          <w:szCs w:val="28"/>
        </w:rPr>
        <w:t>1,868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и расчете суммы единого налога на вмененный доход для отдельных видов деятельности (далее ЕНВД) базовую доходность необходимо умножать на коэффициент К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это коэффициент-дефлятор, который устанавливается на календарный год. С его помощью учитывается изменение потребительских цен на товары (работы, услуги) в России в предшествующем периоде (абз. 5 ст. 346.27 Налогов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ежегодно определяется Министерством экономического развития и торговли РФ и подлежит опубликованию не позднее 20 ноября в "Российской газете"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.2 Распоряжения Правительства РФ от 25.12.2002 N 1834-р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3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4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5:00Z</dcterms:created>
  <dc:creator>2442-00-012</dc:creator>
  <dc:description/>
  <cp:keywords/>
  <dc:language>en-US</dc:language>
  <cp:lastModifiedBy>Шурпак Татьяна Владимировна</cp:lastModifiedBy>
  <cp:lastPrinted>2018-01-19T15:09:00Z</cp:lastPrinted>
  <dcterms:modified xsi:type="dcterms:W3CDTF">2018-01-19T09:15:00Z</dcterms:modified>
  <cp:revision>5</cp:revision>
  <dc:subject/>
  <dc:title>КОРРЕКТИРУЮЩИЙ КОЭФФИЦИЕНТ-ДЕФЛЯТОР К1</dc:title>
</cp:coreProperties>
</file>