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6660"/>
        <w:gridCol w:w="1944"/>
      </w:tblGrid>
      <w:tr>
        <w:trPr>
          <w:trHeight w:val="35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ы по Ермаковскому району на 2017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19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ется решение исполнительного комитета Ермаковского Совета депутатов трудящихся  «О слиянии Николаевского сельсовета в Ермаковский сельсовет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-24 Оп1 а Д 6 Л 79</w:t>
            </w:r>
          </w:p>
        </w:tc>
      </w:tr>
      <w:tr>
        <w:trPr>
          <w:trHeight w:val="3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19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ошло разукрупнение совхоза «Скотовод» с организацией 3 совхозов: Шушенский имени Ленина и Крупской, Салбинский имени Щетинкина, Дубенский «Ермаковский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1 Оп 1а Д 280 Л 121 а</w:t>
            </w:r>
          </w:p>
        </w:tc>
      </w:tr>
      <w:tr>
        <w:trPr>
          <w:trHeight w:val="3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19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вь открытые в 1936/1937 гг  9 школ «Васильев ключ», «Шибановская», «Ермаковский совхоз» (на фермах), Бараксан, Сизая. Развернуты НСШ из быв. начальных школ Казанцево, Григорьевка, Разъезженская НСШ впервые выпускает выпуск уч-ся из 7 класс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1 Оп 1а Д 338 Л 21</w:t>
            </w:r>
          </w:p>
        </w:tc>
      </w:tr>
      <w:tr>
        <w:trPr>
          <w:trHeight w:val="3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195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зднен Усинский район Красноярского кр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1 Оп 1а Д 425 Л 21</w:t>
            </w:r>
          </w:p>
        </w:tc>
      </w:tr>
      <w:tr>
        <w:trPr>
          <w:trHeight w:val="3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8.195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ется решение исполнительного комитета Ермаковского Совета депутатов трудящихся  «Об открытии в п. Большая Речка Танзыбейского ЛПХ начальной школы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1 Оп 1а Д 424 Л 241</w:t>
            </w:r>
          </w:p>
        </w:tc>
      </w:tr>
      <w:tr>
        <w:trPr>
          <w:trHeight w:val="3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195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аивается название вновь застроенной улице: ул. Выставоч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24 Оп1 Д424Л196</w:t>
            </w:r>
          </w:p>
        </w:tc>
      </w:tr>
      <w:tr>
        <w:trPr>
          <w:trHeight w:val="3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195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аиваются названия вновь застроенным улицам: ул. Трактовая, ул. Мостов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24Оп1аД42 Л3</w:t>
            </w:r>
          </w:p>
        </w:tc>
      </w:tr>
      <w:tr>
        <w:trPr>
          <w:trHeight w:val="3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196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ется решение реорганизовать: Н-Полтавскую, Б-Реченскую, Семениковскую, Н-Усинскую семилетние школы в восьмилетние. Открыть в поселке 1-й фермы совхоза имени Щетинкина восьмилетнюю школу  и присвоить ей наименование «Щетинкинская восьмилетняя школ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1 Оп 1а Д 469 Л 40</w:t>
            </w:r>
          </w:p>
        </w:tc>
      </w:tr>
      <w:tr>
        <w:trPr>
          <w:trHeight w:val="3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196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ется решение исполнительного комитета Ермаковского Совета депутатов трудящихся  «Об отнесении поселка Арадан к категории рабочих поселков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1 Оп 1а Д 469 Л 236</w:t>
            </w:r>
          </w:p>
        </w:tc>
      </w:tr>
      <w:tr>
        <w:trPr>
          <w:trHeight w:val="3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96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краевой съезд женщин в г. Красноярск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1 Оп 1а Д 469 Л 251</w:t>
            </w:r>
          </w:p>
        </w:tc>
      </w:tr>
      <w:tr>
        <w:trPr>
          <w:trHeight w:val="3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196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ется решение исполнительного комитета Ермаковского Совета депутатов трудящихся  «Об организации Ермаковского комбината бытового обслуживания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1 Оп 1Д 19 Л 19</w:t>
            </w:r>
          </w:p>
        </w:tc>
      </w:tr>
      <w:tr>
        <w:trPr>
          <w:trHeight w:val="3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1.196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лся Ермаковский район за счет разукрупнения Шушенского райо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Р-93 Оп 1 Д 37 Л 13</w:t>
            </w:r>
          </w:p>
        </w:tc>
      </w:tr>
      <w:tr>
        <w:trPr>
          <w:trHeight w:val="3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196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ется решение исполнительного комитета Ермаковского Совета депутатов трудящихся  «Об организации при Ермаковском отделении милиции детской комнаты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1 Оп 1 Д 21 Л 57</w:t>
            </w:r>
          </w:p>
        </w:tc>
      </w:tr>
      <w:tr>
        <w:trPr>
          <w:trHeight w:val="3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196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еженской восьмилетней школе присвоено имя Героя Советского Союза  Суркова Петра Николаевича с установлением мемориальной доски с надписью «В этой школе работал Герой Советского Союза Сурков Петр Николаевич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1 Оп 1 Д 21 Л 24</w:t>
            </w:r>
          </w:p>
        </w:tc>
      </w:tr>
      <w:tr>
        <w:trPr>
          <w:trHeight w:val="3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196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ется решение исполнительного комитета Ермаковского Совета депутатов трудящихся  «О реорганизации Разъезженской восьмилетней школы  в среднюю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1 Оп 1 Д 23 Л 29</w:t>
            </w:r>
          </w:p>
        </w:tc>
      </w:tr>
      <w:tr>
        <w:trPr>
          <w:trHeight w:val="3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196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ется решение исполнительного комитета Ермаковского Совета депутатов трудящихся  «Об организации в районе передвижной механизированной колонны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1 Оп 1 Д 23 Л 76</w:t>
            </w:r>
          </w:p>
        </w:tc>
      </w:tr>
      <w:tr>
        <w:trPr>
          <w:trHeight w:val="3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196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ется решение исполнительного комитета Ермаковского Совета депутатов трудящихся  «О переименовании улицы Февральской в ул. Курнатовского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1 Оп 1 Д 27Л 5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24Оп1Д25 Л20</w:t>
            </w:r>
          </w:p>
        </w:tc>
      </w:tr>
      <w:tr>
        <w:trPr>
          <w:trHeight w:val="3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5.197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4" w:right="-52" w:hanging="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ется решение «О снятии с административно-территориального учета населенных пунктов района» : д. Аверьяновка, выселок Веселый, выселок Майский, деревня Ульяновка, поселок Мирный, де-ревня Озерное, поселок Тайгиш, поселок Станция 17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1 Оп 1 Д 170 Л 9</w:t>
            </w:r>
          </w:p>
        </w:tc>
      </w:tr>
      <w:tr>
        <w:trPr>
          <w:trHeight w:val="3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5.197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ется решение о переименовании пос. фермы №1 совхоза имени Щетинкино в п. Ойский; поселок «Пенькозавод» в п. Песочны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1 Оп 1 Д 170 Л 10</w:t>
            </w:r>
          </w:p>
        </w:tc>
      </w:tr>
      <w:tr>
        <w:trPr>
          <w:trHeight w:val="3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5.197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ется решение исполнительного комитета Ермаковского Совета депутатов трудящихся  о переименовании Сергеевского сельского  Совета депутатов  в Червизюльский сельский Сов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1 Оп 1 Д 170 Л 11</w:t>
            </w:r>
          </w:p>
        </w:tc>
      </w:tr>
      <w:tr>
        <w:trPr>
          <w:trHeight w:val="3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197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о наименование площади у Дома Советов, площадь имени В.И. Ленина; присвоено название вновь строящейся улице - улица «Ленинградская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Р-24 Оп 1 Д 93 Л 58</w:t>
            </w:r>
          </w:p>
        </w:tc>
      </w:tr>
      <w:tr>
        <w:trPr>
          <w:trHeight w:val="3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197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м садам села Ермаковское присвоены названия (№1 –Ромашка, №2 – Родничок, №3 – Теремок,  № 4 Светлячок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Р-24 Оп 1 Д 93 Л 16</w:t>
            </w:r>
          </w:p>
        </w:tc>
      </w:tr>
      <w:tr>
        <w:trPr>
          <w:trHeight w:val="3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198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ется решение  об исключении населенных пунктов Араданский с/с – д. Буйба, д. Куярт, д. Медвежка; Григорьевский с/с – д. Оленья речка; Мигнинский с/с – д. Соглас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1 Оп 1 Д 497 Л 44</w:t>
            </w:r>
          </w:p>
        </w:tc>
      </w:tr>
      <w:tr>
        <w:trPr>
          <w:trHeight w:val="3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198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аивается название вновь застроенной улице: ул. 60 лет ВЛКС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24 Оп1 Д168Л152</w:t>
            </w:r>
          </w:p>
        </w:tc>
      </w:tr>
      <w:tr>
        <w:trPr>
          <w:trHeight w:val="3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198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аивается название вновь застроенной улице: ул. Лес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24 Оп1 Д141Л60</w:t>
            </w:r>
          </w:p>
        </w:tc>
      </w:tr>
      <w:tr>
        <w:trPr>
          <w:trHeight w:val="3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198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аивается название вновь застроенной улице: пер. Октябрьск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24 Оп1 Д194Л155</w:t>
            </w:r>
          </w:p>
        </w:tc>
      </w:tr>
      <w:tr>
        <w:trPr>
          <w:trHeight w:val="3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199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аивается название вновь застроенной улице: переулок Молодежны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24Оп1 Д284Л15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30:00Z</dcterms:created>
  <dc:creator>Архив</dc:creator>
  <dc:description/>
  <cp:keywords/>
  <dc:language>en-US</dc:language>
  <cp:lastModifiedBy>Admin</cp:lastModifiedBy>
  <cp:lastPrinted>2016-10-18T08:28:00Z</cp:lastPrinted>
  <dcterms:modified xsi:type="dcterms:W3CDTF">2016-11-29T02:04:00Z</dcterms:modified>
  <cp:revision>55</cp:revision>
  <dc:subject/>
  <dc:title/>
</cp:coreProperties>
</file>