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660"/>
        <w:gridCol w:w="1944"/>
      </w:tblGrid>
      <w:tr>
        <w:trPr>
          <w:trHeight w:val="35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ь дат  по Ермаковскому району на 2016 год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озникновения выселка Берез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а Д 144 Л 25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 в с. Верхнее-Усинском ветеринарно-фельдшерская амбула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12  Оп 1 Д 12 Л 20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19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тся вопрос о выделении помещения под сельскую школу (пл. Карпова –были ясли и ул. К. Маркс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24  Оп 3 Д 85 Л 156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 церкви в селе Казанцево, Дубенском, Субботино, Салб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А Д 335 Л 3, 14, 15, 16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троительства дет. яслей при Щетинкинском совхоз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А Д 336 Л 40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9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ло слияние с/хоз артели «Рассвет тайги» и Литвиного Григорьев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А Д 335 Л 244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9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ы уставы с/хоз артелей «Трудовик», «им. 17 партсъезда», «Ударник», им. Блюхера – Разъезж с/совет, им. «Покровского», Гор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А Д 335 Л 78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ён земельный участок под строительство техникума в с. Шушен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А Д 335 Л 154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19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ло  слияние с/хоз артелей «9 райсъезд Советов» имени Шмидта» Жеблахтин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А Д 335 Л 243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9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 пимокатный цех в Жеблахтинском сельп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77 Оп 1 Д 13 Л 29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ло  слияние колхозов имени Ванеева и Красная Заря  в колхоз имени Ване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А Д 381 Л 65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ло  слияние колхозов им. Буденного, Ермак, Пролетарий, Красная звезда в одну с/х артель им. Буденн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А Д 381 Л 65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.19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одится земельный участок под строительство служебного здания Гидрометеостан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Оп 1а Д 382 Л 87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9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гнинская семилетняя школа реорганизована в средню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Оп 1а Д 382 Л 60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Районного Дома куль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Оп 1а Д 382 Л 86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9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о строительство клуба и школы в Большереченском ЛЗУ Танзыбейского ЛП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Оп 1а Д 462 Л 95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9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акты Гос. комиссии по приемке в эксплуатацию построенной гостиницы в с. Ермаков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Оп 1 Д 140 Л 14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9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Полтавской 8-летней школе   присвоено имя Анны Михайловны Егор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 Д 149 Л 21</w:t>
            </w:r>
          </w:p>
        </w:tc>
      </w:tr>
      <w:tr>
        <w:trPr>
          <w:trHeight w:val="7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19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бинский  сельсовет  переименован  в Ой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 Д 309 Л 28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9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аттракциона «Виражные самолеты» в с. Ермаковское с баланса Д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Оп 1 Д 602 Л 11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9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ании Ново-Полтавской 8-ми летней школы им. А.М. Егоровой  установлены мемориальные доски Героев Советского Союза Шахова А.И. и Кабака Н.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 Д 608 Л 57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лтавская и Ивановская неполные школы реорганизованы в средние общеобразовательные школ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 № 3 «Теремок»  переименован в «Сибирячо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24 Оп 1 Д 214 Л 67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Ермаковское появляется новая улица: ул. Совет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-24 Оп 1 Д 214 Л 132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 отдела труда и занятости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Новоозерновской начальной школы в неполную среднюю школ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Ермаковское появляется новая улица: ул. Белорус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-24 Оп 1 Д 215 Л 39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ачальной школы в пос. Гор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бюро занятости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Ермаковское появляется новая улица: пер. Соснов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-24 Оп 1 Д 215 Л 108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9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 пионеров переименован в Дом детского и юношеск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19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Ермаковское   открыта  начальная школа №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 Д 857 Л 45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9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 земельный участок под строительство православного храма в с Ермаков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Р-1  Оп 1 Д 860 Л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0:00Z</dcterms:created>
  <dc:creator>Архив</dc:creator>
  <dc:description/>
  <cp:keywords/>
  <dc:language>en-US</dc:language>
  <cp:lastModifiedBy>Arhiv1</cp:lastModifiedBy>
  <dcterms:modified xsi:type="dcterms:W3CDTF">2015-11-18T02:58:00Z</dcterms:modified>
  <cp:revision>34</cp:revision>
  <dc:subject/>
  <dc:title/>
</cp:coreProperties>
</file>