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ДОКУМЕНТОВ РЕЛИГИОЗ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АРХИВАХ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еобходимых для подтверждения актов гражданского состоя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составлен по состоянию на 25.05.201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94"/>
        <w:gridCol w:w="3795"/>
        <w:gridCol w:w="3260"/>
        <w:gridCol w:w="2835"/>
        <w:gridCol w:w="107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рхи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рк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л</w:t>
            </w:r>
          </w:p>
        </w:tc>
      </w:tr>
      <w:tr>
        <w:trPr>
          <w:trHeight w:val="5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тинский арх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хтинская Введ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енская Тро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5,1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ская Петропавл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66-19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ская Михайло-Арханге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1-1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ьская Петропавл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8-19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нинская Тро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1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ковская Богородице-Каза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1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рская Михайло-Арханге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2-19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инская Пророко-Иль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2-1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ьно-Остроженская Спас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1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имская Тро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1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тольский городской арх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тольская церковь (гор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тольская церковь (сел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-Косуль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г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ы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ейник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реч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муртинский арх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мурт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м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ксее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ногорский арх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менский мужской монасты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0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нский арх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кнышинская Георгие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хабык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инская Богородице-Каза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ринская  Георгиевска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-19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жская  Покр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-19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березовская Михайло-Архангель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ок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бинская Михайло-Арханге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ашинская Иоанно-Предтеч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дрин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-1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кий арх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-1895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-19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тежская Знам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-1906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-1913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частично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нская церков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скевы Пят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81-192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в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но-Баджей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-1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унская Петро-Павл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-19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гристинская Богородице-Рождеств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инский архив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канская Вознес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ская сказка о священнослужителях и их семейст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жителей деревень прихода, бывших у исповеди и святого при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-18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-19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ыльская Николаевская приисковая церков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-19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йская Покр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-18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ярская Николае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чные обы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-18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бывших у испов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ая Екатерин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-19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1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чиние 1-го участк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регистрации вступающих в б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-19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2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регистрации крещения и бракосочетания кочевого национальн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-19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родившихся, списки бывших на исповеди, списки соблюдающих по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-1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12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метрических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-Инская Михайло-Архангель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уртакская Покр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-19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-Кужебарская Покр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-1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-Усинская Николае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-19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енская Екатерин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ровые ведо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-19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чные документы (выписки из метрических книг справки, удостовер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-18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-1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окская Михайло-Архангель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ловская Петропал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-19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енская Николае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ская Трехсвятитель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-19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ринская  Георгие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-19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исская Богородице-Каза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-19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-19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прихожан це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верующих с. Кавказ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ская Вознес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тыревская Пророко-Иль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узская Петропавл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-1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ведная рос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дырлыкская Серафим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маков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кая Покр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-18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ргинская Вознес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не бывших на исповеди прихож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-1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-19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ровые ведо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инская Алексее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-1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гинская Спас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ведная роспись Ирбинской Екатерининской це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 (2л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Абаканской, Ирбинско-Заводской Екатерининской це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-179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по Курагинской це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-19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2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ровая ведо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ав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-Минусинская Богородице-Каза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синская Вознес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инская Покровская старообрядческая об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редителей, членов совета общины, кандидатов в священники, анкета свяще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-19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син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чные документы (выписки из метрических книг, удостоверения, разрешения, па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-19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-19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прихож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-19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инский Спасский Со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7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рихожан, бывших у исповеди и святого при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-188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рская Михайло-Архангель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-191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-Курятская Введенская старообрядче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ок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ая кн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ачев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-19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ошиловская Петропавл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езжинская Вознес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-19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айская Богородице-Смол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-1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ая Трехсвятитель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-19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инская Богородице-Каза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инская Богородице-Каза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-1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грицкая Митрофан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-1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болин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-19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нер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-1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шенская Петропал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вский арх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тская Троицка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ьская Благовещ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ьская Благовещенская и Алтатская Троицка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ьская Благовещенская, Алтатская Троицкая  и Чалбышевская Знам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ьская Благовещенская, Чалбышевская Знам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84, 1891, 1893,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 19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ов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-1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вская Троицкая, Бельская Благовеще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-1889, 1900, 1902-1904,1909,1910,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овская Троицкая, Бельская Благовещенская, Чалбышевская Знам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 1877, 1882, 1883, 1885, 1886, 1888, 1890, 1892, 1894-1896, 1898, 1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овская Троицкая, Чалбышевская Знам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-18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лбышевская Знам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9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нский арх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1124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1124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1124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1124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бузимский арх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ов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-1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Иркутская Богородице-Каза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курская Пророко-Иль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-19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дерлинская Вознес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вальская Богородице-Каза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почная Дмитрие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ельниковская Николае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бузим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-1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инская Покр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еевский архив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чет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о роди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-1890, 1892-1911, 1913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о бракосочета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рушевская Покр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о роди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1-1919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-19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о бракосочета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, 1917, 1918, 1924-19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ская Троиц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о роди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о бракосочета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-1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ёвская Николае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о роди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о бракосочета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вская Иннокентье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о роди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о бракосочета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сеевская Богоявле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о роди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5-1918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-1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о бракосочета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начетская Покр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о роди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-1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 о бракосочета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повский районный арх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озер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2, 1876, 1877, 1880-1882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-19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11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3, 1877-1906, 1908-1910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-19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1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ып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-19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1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7, 1910, 191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ет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-19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-19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и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-19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977"/>
      <w:gridCol w:w="3827"/>
      <w:gridCol w:w="3260"/>
      <w:gridCol w:w="2835"/>
      <w:gridCol w:w="1134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пп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именование архив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именование церкви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иды документов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ериод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ол-во де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3:00Z</dcterms:created>
  <dc:creator>Иванова Елена Анатольевна</dc:creator>
  <dc:description/>
  <cp:keywords/>
  <dc:language>en-US</dc:language>
  <cp:lastModifiedBy>Иванова Елена Анатольевна</cp:lastModifiedBy>
  <dcterms:modified xsi:type="dcterms:W3CDTF">2015-05-27T07:37:00Z</dcterms:modified>
  <cp:revision>20</cp:revision>
  <dc:subject/>
  <dc:title/>
</cp:coreProperties>
</file>