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НИ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зучению  делопроизводства и состояния архивного дел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рганизациях – источниках комплектования и оформлению его резуль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4.8. </w:t>
      </w:r>
      <w:r>
        <w:rPr>
          <w:rFonts w:cs="Times New Roman" w:ascii="Times New Roman" w:hAnsi="Times New Roman"/>
          <w:sz w:val="26"/>
          <w:szCs w:val="26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утвержденным приказом Минкультуры РФ от 18.01.2007 № 19, архивы принимают участие в проверках соблюдения правил организации хранения, комплектования, учета и использования архивных документов в источниках комплект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и обеспечения сохранности документов Архивного фонда Российской Федерации, находящихся на временном хранении, архив осуществляет взаимодействие с делопроизводственными, архивными и экспертными службами источников его комплектования (п. 4.9. Правил), то есть изучает состояние </w:t>
      </w:r>
      <w:r>
        <w:rPr>
          <w:rFonts w:cs="Times New Roman" w:ascii="Times New Roman" w:hAnsi="Times New Roman"/>
          <w:color w:val="000000"/>
          <w:sz w:val="26"/>
          <w:szCs w:val="26"/>
        </w:rPr>
        <w:t>делопроизводства и работу архивов в организациях – источниках комплектования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азывает методическую и практическую помощь работникам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ставляется план изучения или вопросник, который является приложением к письму-уведомлению на имя руководителя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план включаются вопросы организации документов в делопроизводстве, проведения экспертизы их ценности, подготовки к дальнейшему хранению и использованию, обеспечения сохранности, своевременного упорядочения и передачи на архивное хран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 изучению в обязательном порядке привлекаются работники делопроизводственной службы (специалист, ответственный за делопроизводство организации), архива организации, члены экспертной комисси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 xml:space="preserve"> организации (если ЭК создана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 результатам изучения составляется справка в двух экземплярах. Текст справки должен состоять из трех частей - вводной, констатирующей и заключительн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водной части указывается основание для составления справки, перечисляются лица, участвовавшие и присутствовавшие при изучении данных вопросов, указываются цели и задачи изучения. Основанием для изучения может служить план работы государственного (муниципального) архива; распорядительные документы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Элементами констатирующей части являются пункты плана или вопросника, где сначала отмечаются положительные стороны, а затем - выявленные недостат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Анализируя правильность организации и проведения отдельных делопроизводственных и архивных работ, следует делать ссылки на конкретные документы и дела, при составлении, оформлении, формировании и описании которых допущены ошиб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аключительной части даются рекомендации по устранению недостатков и совершенствованию работы с документами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равка подписывается участниками изучения вопросов делопроизводства и состояния работы архива организации, ниже ставится отметка об ознакомлении со справкой руководителя организации.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рные вопросы по изучению организации делопроизводств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архивного дела в организ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1. Нормативно-методическое обеспеч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тся ли в наличии и применяются ли в работе основные нормативные правовые документы  в области делопроизводства и архивного дела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кими ведомственными нормативными актами руководствуются в своей работе с документами (перечислить)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меется ли индивидуальная инструкция по делопроизводству, согласована ли она с государственным (муниципальным) архивом, отражены ли в ней все этапы прохождения документов, какова степень соответствия инструкции фактической организации и ведению делопроизводства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Есть ли приказ о назначении ответственного за делопроизводство (или закреплена данная работа в должностной инструкции какого-либо работника организации), есть ли необходимость в обновлении приказа (например, в связи с увольнением работника)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2. Организация работы экспертной комисс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ется ли распорядительный акт о создании ЭК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тся ли работа ЭК?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Оказывает ли ЭК содействие в работе при разработке номенклатуры дел, составлении описей дел постоянного хранения и по личному составу, а также по проведению экспертизы ценности документов и составлении актов о выделении к уничтожению дел, не подлежащих дальнейшему хран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уществляет ли ЭК контроль за правильностью формирования и оформления документов, дел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ируются ли заседания ЭК? Периодичность их проведения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ормирование де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3.1. Составление и оформление номенклатуры де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блюдаются ли сроки разработки и согласования номенклатуры с ЭК организации и государственным (муниципальным) архивом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се ли функции, предусмотренные уставом (положением) организации, нашли отражение в документах, включенных в номенклатуру дел?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полной ли мере отражен в номенклатуре состав документов, образующийся в деятельности организации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ются ли требования к составлению заголовков дел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авильно ли установлен срок хранения документов? Какой Перечень использован при составлении номенклатуры дел?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Соблюдаются ли требования </w:t>
      </w:r>
      <w:r>
        <w:rPr>
          <w:iCs/>
          <w:color w:val="000000"/>
          <w:spacing w:val="-4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 xml:space="preserve"> систематизации и индексации дел в номенклатуре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чество оформления номенклатуры дел (на общем бланке с полным составом обязательных реквизитов, правильно ли заполнены все графы, учтены ли нормы ГОСТа Р 6-30.2003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3.2. Группировка документов в дел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ответствует  ли  группировка документов в дела номенклатуре дел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ответствуют ли заголовки дел в номенклатуре заголовкам на делах и содержанию находящихся в них документов?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авильно ли производится группировка отдельных категорий документов в дел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распорядительные документы - по видам и хронологии с относящимися к ним приложен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организационные документы, утвержденные в качестве самостоятельных документов, группируются в отдельные дел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риказы по личному составу группируются отдельно от приказов по основ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утвержденные планы, отчеты, сметы, лимиты, титульные списки и другие документы - отдельно от их про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документы в личных делах располагаются в хронологическом порядке по мере их поступ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лицевые счета группируются в самостоятельные дела и располагаются по алфавиту в составе дел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писка группируется, как правило, за период календарного года и систематизируется в хронологической последовательности: документ-ответ помещается за документом-запросом. В зависимости от специфики деятельности организации переписка может группироваться также в пределах учебного года, срока созы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кое структурное подразделение (или работник) осуществляет контроль за правильным формированием дел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ются ли требования к формированию де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ьная группировка дел постоянного и временного хран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лько исполненные документы за один календарный год (за исключением переходящих дел, личных дел, а также документов учебных заведений и выборных органов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дному экземпляру документов с изъятием черновиков и дублетных, в хронологической последовательности решения вопросов (переписка), заверены ли исправления, допущенные в докумен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не более 250 листов в деле (высота корешка не более 4 см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3.3. Оформление де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производит техническую обработку дел (сторонняя организация или физическое лицо), в структурных подразделениях, в архиве организации)?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Все ли документы согласно номенклатуре дел включены в описи, имеются ли справки от структурных подразделений (работников) о причинах отсутствия дел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требований к оформлению дел (подшивка или переплет, нумерация листов, составление заверительной надписи, при необходимости - внутренней описи, оформление обложки)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райние даты и количество включенных в описи дел постоянного и долговременного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ериодичность представления годовых разделов описей в государственный (муниципальный) архи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Хранение докумен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де хранятся дела с момента их заведения до передачи на постоянное хранение? Обеспечивается ли их сохранность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блюдается ли порядок уничтожения документов с истекшими сроками хранения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ем и когда последний раз осуществлялась проверка наличия дел (особенно дел по личному составу и другой документации с длительным сроком хранения)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меются ли факты утраты и порчи документов, причины утраты, меры, принятые по фактам утраты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ется ли при необнаружении дел справка о причинах отсутствия дел? Как организован розыск дел и оформление его результатов (наличие справок о проведении розыска, актов о необнаружении дел, пути розыска которых исчерпаны, о неисправимых повреждениях дел и другие документы)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Характеристика состава фонда (объем и крайние даты хранящихся дел постоянного хранения, по личному составу и других документов с длительным сроком временного хранения). Степень упорядоченности документов (крайние даты описей дел; крайние даты дел, прошедших научно-техническую обработку; объем неописанных дел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ются ли срок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ередачи дел на постоянное хран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согласования и утверждения описей дел ЭПК архивного агентства?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6"/>
          <w:szCs w:val="26"/>
        </w:rPr>
        <w:t>Занимаемая площадь архива (если есть), объем хранящихся документов, степень загруж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блюдение требований к помещению архива (приспособленное или не приспособленное; степень пожарной безопасности, гарантированность от затопления; наличие охранной сигнализации, металлических распашных решеток на окнах и штор для затемнения, специальных наружных дверей, запасного выхода)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ащен ли архив необходимым оборудованием (металлические стеллажи, сейф или металлический шкаф, архивные коробки)?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6"/>
          <w:szCs w:val="26"/>
        </w:rPr>
        <w:t>Соблюдается ли санитарно-гигиенический и температурно-влажностный режимы, в том числе наличие принудительной вентиляции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тся ли ярлыки на коробках, папках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ли топографирование помещений, стеллажей, шкафов и полок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выдачи дел из хранилища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в случае наличия отдельного помещения и ответственного за архив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 и с какой целью выдаются документы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ются ли правила выдачи документов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выдерживаются ли сроки выдачи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как оформляется выдача дел (наличие заказов (писем) на выдачу дел во временное пользование, в структурные подразделения, журнала учета выдачи дел, актов о выдаче дел во временное пользование сторонним организациям)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ответствует ли порядок заполнения учетных документов по выдаче дел во временное пользование утвержденной форме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Исполнение запросов социально-правового характер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организац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оступивших запро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ссмотрения и исполнения заяв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кие регистрационные формы используются, правильность их ведения?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блюдение сроков исполнения запросов?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гентства</w:t>
        <w:tab/>
        <w:tab/>
        <w:tab/>
        <w:tab/>
        <w:tab/>
        <w:tab/>
        <w:t>С.А. Коны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ави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зуч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Э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25:00Z</dcterms:created>
  <dc:creator>konysheva</dc:creator>
  <dc:description/>
  <cp:keywords/>
  <dc:language>en-US</dc:language>
  <cp:lastModifiedBy>konysheva</cp:lastModifiedBy>
  <dcterms:modified xsi:type="dcterms:W3CDTF">2009-01-26T04:27:00Z</dcterms:modified>
  <cp:revision>48</cp:revision>
  <dc:subject/>
  <dc:title/>
</cp:coreProperties>
</file>