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чала 2013 года в службе занятости внедрен проект «Модернизация системы взаимодействия с работодателями в сфере занятости на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оекта – повышение качества предоставляемых услуг за счет внедрения современных форм работы. Он включает в себя комплекс мер по оперативному заполнению кадровой потребности работодателей, а также информированию и привлечению к сотрудничеству тех предприятий и организаций, которые предпочитают заполнять свою кадровую потребность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ы могут быть направлены как на оперативное заполнение вакансий конкретного предприятия, так и на подбор специалистов по конкретной профессии, например, «токарь» для нескольких работодателей. С работодателем подписывается план мероприятий, включающий оперативный поиск соискателей, в том числе проживающих в другой местности, бесплатное размещение информации о кадровой потребности в СМИ, проведение ярмарок вакансий, гарантированных собеседований, в том числе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технологий, обучение безработных граждан «под заказ» работодателя, организацию стажировок выпускников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принять участие в проекте «Модернизация системы взаимодействия с работодателями в сфере занятости населения», работодателям можно обратиться в Центр занятости населения по адресу  ул. Курнатовского, 25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Lucida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3:00Z</dcterms:created>
  <dc:creator>Дом</dc:creator>
  <dc:description/>
  <dc:language>en-US</dc:language>
  <cp:lastModifiedBy>CZN</cp:lastModifiedBy>
  <dcterms:modified xsi:type="dcterms:W3CDTF">2014-04-22T2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