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ФОРМАЦИЯ О РЕГИОНАЛЬНОЙ ПРОГРАММЕ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ЕНИЯ МОБИЛЬНОСТИ ТРУДОВЫХ РЕСУРСОВ КРАСНОЯРСКОГО КРАЯ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ля граждан, желающих принять участие в региональной программе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b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Российской Федерации могут переехать на постоянное место жительства в Красноярский край как участники региональной программы повышения мобильности труд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региональной программе имеют право граждане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регистрированные по месту жительства в Российской Федерации (кроме регионов: Забайкальский, Камчатский, Красноярский, Пермский, Приморский, Хабаровский края, Амурская, Архангельская, Калужская, Липецкая, Магаданская, Мурманская, Новосибирская, Ульяновская области, Чукотский автономный округ (перечень утвержден распоряжением правительства РФ от 20.04.2015 № 696-р))</w:t>
      </w:r>
      <w:r>
        <w:rPr>
          <w:rFonts w:cs="Times New Roman" w:ascii="Times New Roman" w:hAnsi="Times New Roman"/>
          <w:sz w:val="24"/>
          <w:szCs w:val="24"/>
        </w:rPr>
        <w:t xml:space="preserve">,  имеющие профессии (специальности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стребованные на  инвестиционных проектах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е специалисты, желающие принять участие в региональной программе, обязательно должны иметь документы, подтверждающие  квалификацию и опы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о работодателях, о профессиях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гласо</w:t>
      </w:r>
      <w:r>
        <w:rPr>
          <w:rFonts w:cs="Times New Roman" w:ascii="Times New Roman" w:hAnsi="Times New Roman"/>
          <w:sz w:val="24"/>
          <w:szCs w:val="24"/>
        </w:rPr>
        <w:t>ванных для включения в региональную программу, можно ознакомиться на Интерактивном портале агентства труда и занятости населения Красноярского края (</w:t>
      </w:r>
      <w:r>
        <w:rPr>
          <w:rFonts w:cs="Times New Roman" w:ascii="Times New Roman" w:hAnsi="Times New Roman"/>
          <w:color w:val="000000"/>
          <w:sz w:val="24"/>
          <w:szCs w:val="24"/>
        </w:rPr>
        <w:t>http://trud.krskstate.ru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в разделе Гражданам/Услуги гражданам/Трудоустройство на инвестиционные проекты/Для жителей регионов Р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тодатели, включенные в региональную программу, заключают специальное соглашение </w:t>
        <w:br/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ентством труда и занятости населения Красноярского кр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этим соглашением, работнику, привлекаемому в рамках реализации региональной программы, работодател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оставляет меры поддержки, </w:t>
      </w:r>
      <w:r>
        <w:rPr>
          <w:rFonts w:cs="Times New Roman" w:ascii="Times New Roman" w:hAnsi="Times New Roman"/>
          <w:sz w:val="24"/>
          <w:szCs w:val="24"/>
        </w:rPr>
        <w:t>включая компенсации и иные выплаты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размере не менее 300 тыс. рублей в течение трех лет с момента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В СООТВЕТСТВИИ С ЗАКОНОМ ОТ 19.04.1991 № 1032-1 «О ЗАНЯТОСТИ НАСЕЛЕНИЯ </w:t>
        <w:br/>
        <w:t>В РОССИЙСКОЙ ФЕДЕРАЦИИ» (СТАТЬЯ 22.2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РАБОТОДАТЕЛЬ ОБЯЗАН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ить привлеченного для трудоустройства работника с соглашением об участии в региональной программе до заключения трудового договора. В соглашении указаны меры поддержки, предоставляемые работодателем работникам, привлекаемым из других субъектов Российской Федерации, при трудоустройстве (пункт 2 соглашени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лючить с каждым привлеченным работником трудовой договор на неопределенный срок или срочный трудовой договор продолжительностью не менее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трудовом договоре должны быть указан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ры поддержки, предоставляемые работодателем работнику, порядок и условия их предостав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рядок и условия возмещения работником работодателю средств в размере фактически предоставленных работнику мер поддержки, включая компенсации и иные выплаты в случае расторжения трудового договора по инициативе работника до истечения трех лет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чаи, при которых работник не обязан возмещать работодателю сред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РАБОТНИК ОБЯЗАН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лучае расторжения трудового договора по собственной инициативе работника до истечения трех лет возместить работодателю средства в размере фактически предоставленных работнику мер поддержки, включая компенсации и иные выплаты, за исключением случаев, предусмотренных трудовы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1:00Z</dcterms:created>
  <dc:creator>Татьяна О. Новицкая</dc:creator>
  <dc:description/>
  <cp:keywords/>
  <dc:language>en-US</dc:language>
  <cp:lastModifiedBy>isip401</cp:lastModifiedBy>
  <cp:lastPrinted>2016-04-04T11:25:00Z</cp:lastPrinted>
  <dcterms:modified xsi:type="dcterms:W3CDTF">2016-04-04T04:26:00Z</dcterms:modified>
  <cp:revision>8</cp:revision>
  <dc:subject/>
  <dc:title/>
</cp:coreProperties>
</file>