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октября социальные выплаты безработным гражданам будут начисляться только на карты платежной системы «Ми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оссийской Федерации от 1 декабря 2018 года №1466 социальные выплаты с 1 октября будут начисляться только на карты платежной системы «Мир», к которым относятся пособие по безработице, стипендия для обучающихся по направлению службы занятости и материальная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формить карту платежной системы «Мир» и предоставить новые реквизиты в центр занятости населения. Сообщить о смене реквизитов можно по электронной почте, прикрепив новые реквизиты. В теме письма нужно указать: ФИО безработного и изменение банковских реквизитов. После этого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лефону горячей ли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уется уточнить, пришло ли письмо. Или посетить центр занятости лично, предварительно получив новые реквизиты в ба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 не успеет оформить карту платежной системы «Мир», банк удержит денежные средства. Получателю будет направлено уведомление с предложением в срок не позднее 10 рабочих дней явиться в отделение банка для получения средств наличными. Если в указанные дни гражданин не явился, то денежные средства вернутся в центр заня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корения процедуры получения социальных выплат для безработных рекомендуется оформить банковскую карту платежной системы «Мир» следующих кредитных организаций: Сбербанк, ВТБ, Газпромбанк, Альфа-банк, Открытие. Перечисления средств на банковские карты иных кредитных организаций либо в почтовые отделения может занимать длительное врем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.krskstate.ru/content/&#1090;&#1077;&#1083;&#1077;&#1092;&#1086;&#1085;&#1099;__&#1075;&#1086;&#1088;&#1103;&#1095;&#1080;&#1093;_&#1083;&#1080;&#1085;&#1080;&#1081;__&#1080;_&#1072;&#1076;&#1088;&#1077;&#1089;&#1072;_&#1101;&#1083;&#1077;&#1082;&#1090;&#1088;&#1086;&#1085;&#1085;&#1086;&#1081;_&#1087;&#1086;&#1095;&#1090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Дарья И. Попова</dc:creator>
  <dc:description/>
  <cp:keywords/>
  <dc:language>en-US</dc:language>
  <cp:lastModifiedBy>Дарья И. Попова</cp:lastModifiedBy>
  <cp:lastPrinted>2020-09-24T10:12:00Z</cp:lastPrinted>
  <dcterms:modified xsi:type="dcterms:W3CDTF">2020-09-24T03:31:00Z</dcterms:modified>
  <cp:revision>25</cp:revision>
  <dc:subject/>
  <dc:title/>
</cp:coreProperties>
</file>