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ЧЕШЬ РАБОТАТЬ В КРУПНЕЙШИХ КОМПАНИЯХ? СЛУЖБА ЗАНЯТОСТИ ПОМОЖЕТ!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 сентября служба занятости населения края совместно с работодателями, участвующими в реализации инвестиционных проектов на территории Красноярского края, Республики Хакасия и Республики Тыва, проводят акцию «Кадры для инвестиционных проектов». </w:t>
      </w:r>
    </w:p>
    <w:p>
      <w:pPr>
        <w:pStyle w:val="Normal"/>
        <w:keepNext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акции принимают участие 17 предприятий, такие как АО «Полюс Красноярск», Заполярный филиал ПАО «ГМК «Норильский никель», Красноярская железная дорога, филиал «Иркутское районное нефтепроводное управление ООО «Транснефть-Восток» и другие. Предприятия предлагают работу как вахтовым методом, так и на постоянной основе. Заявлено порядка 1 500 вакантных рабочих мест со средней заработной платой 90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знакомиться с вакансиями в рамках акции, требованиями к кандидатам, а также направить анкету для рассмотрения на интересующую позицию можно на интерактивном портале агентства труда и занятости населения Красноярского края (</w:t>
      </w:r>
      <w:hyperlink r:id="rId2">
        <w:r>
          <w:rPr>
            <w:rStyle w:val="InternetLink"/>
            <w:sz w:val="28"/>
            <w:szCs w:val="28"/>
          </w:rPr>
          <w:t>https://trud.krskstate.ru/content/межрегиональная_акция__кадры_для_инвестиционных_проектов_</w:t>
        </w:r>
      </w:hyperlink>
      <w:r>
        <w:rPr>
          <w:sz w:val="28"/>
          <w:szCs w:val="28"/>
        </w:rPr>
        <w:t xml:space="preserve">)  или в центре занятости по месту проживания. Перечень вакансий будет дополнятьс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 кандидатов принимаются до 20 октября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 кандидатами, прошедшими предварительный отбор планируется проведение веб-собеседов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42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Appleconvertedspace">
    <w:name w:val="apple-converted-space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.krskstate.ru/content/&#1084;&#1077;&#1078;&#1088;&#1077;&#1075;&#1080;&#1086;&#1085;&#1072;&#1083;&#1100;&#1085;&#1072;&#1103;_&#1072;&#1082;&#1094;&#1080;&#1103;__&#1082;&#1072;&#1076;&#1088;&#1099;_&#1076;&#1083;&#1103;_&#1080;&#1085;&#1074;&#1077;&#1089;&#1090;&#1080;&#1094;&#1080;&#1086;&#1085;&#1085;&#1099;&#1093;_&#1087;&#1088;&#1086;&#1077;&#1082;&#1090;&#1086;&#1074;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isaeva</dc:creator>
  <dc:description/>
  <cp:keywords/>
  <dc:language>en-US</dc:language>
  <cp:lastModifiedBy>Анастасия А. Нагаева</cp:lastModifiedBy>
  <cp:lastPrinted>2020-03-12T08:19:00Z</cp:lastPrinted>
  <dcterms:modified xsi:type="dcterms:W3CDTF">2021-09-20T09:12:00Z</dcterms:modified>
  <cp:revision>17</cp:revision>
  <dc:subject/>
  <dc:title>ОКПО …………</dc:title>
</cp:coreProperties>
</file>