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этом году впервые пройдет Всероссийская ярмарка трудоустройства «Работа России. Время возможностей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ероприятие организовано в два этапа – региональный и федеральный. Первый этап пройдет 14 апреля с 10:00 до 15:00 по адресу с. Ермаковское, ул. Ленина, 80 в фойе 1 этажа Дома культуры.</w:t>
        <w:br/>
        <w:t>Участники ярмарки смогут посетить различные площадки, где их научат правильно составлять резюме, проинформируют о положении на рынке труда, государственных услугах и сервисах службы занятости, ознакомят со специализированным банком вакансий для разных категорий граждан. Пришедшим помогут подать заявку на обучение по нацпроекту «Демография».</w:t>
        <w:br/>
        <w:br/>
        <w:t>К участию в ярмарке приглашаются: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работающие специалисты,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неработающие граждане,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студенты,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школьники и их родители.</w:t>
        <w:br/>
        <w:br/>
        <w:t>Второй этап Всероссийской ярмарки трудоустройства запланирован на ию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9:00Z</dcterms:created>
  <dc:creator>Ahmova</dc:creator>
  <dc:description/>
  <dc:language>en-US</dc:language>
  <cp:lastModifiedBy>Ahmova</cp:lastModifiedBy>
  <dcterms:modified xsi:type="dcterms:W3CDTF">2023-04-05T06:20:00Z</dcterms:modified>
  <cp:revision>1</cp:revision>
  <dc:subject/>
  <dc:title/>
</cp:coreProperties>
</file>