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занятости населения Ермаковского района» информирует,  что согласно Закона края от 29.04.2004 года № 9-1712 «О квотировании рабочих мест для инвалидов», Постановления Правительства Красноярского края от 19.04.2016 № 184-п, постановления Правительства Красноярского края от 09.10.2015 г. « 544-п, закона Красноярского края от 29.06.2017г № 3-848  работодатели  обязаны ежемесячно представлять органам службы занятости  не позднее 10 числа месяца, следующего за отчетным информацию о квотировании рабочих мест для 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подается в КГКУ «ЦЗН Ермаковского района» по адресу: 662820, село Ермаковское, ул. Курнатовского, 25, 2 этаж, (либо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cz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rma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олучить более подробную информацию о правах и обязанностях работодателей в сфере занятости населения можно по телефону 8-391-38-2-01-78, 8-391-38-2-02-4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директор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сти населения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Б.И. Сит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6:00Z</dcterms:created>
  <dc:creator>Мария В. Коробко</dc:creator>
  <dc:description/>
  <cp:keywords/>
  <dc:language>en-US</dc:language>
  <cp:lastModifiedBy>Начальник</cp:lastModifiedBy>
  <cp:lastPrinted>2017-10-30T09:05:00Z</cp:lastPrinted>
  <dcterms:modified xsi:type="dcterms:W3CDTF">2017-10-30T02:41:00Z</dcterms:modified>
  <cp:revision>8</cp:revision>
  <dc:subject/>
  <dc:title/>
</cp:coreProperties>
</file>