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         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ГКУ «ЦЗН  Ермаковского район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частию в Декаде инвалидов </w:t>
      </w:r>
    </w:p>
    <w:p>
      <w:pPr>
        <w:pStyle w:val="Normal"/>
        <w:jc w:val="center"/>
        <w:rPr/>
      </w:pPr>
      <w:r>
        <w:rPr>
          <w:b/>
        </w:rPr>
        <w:t>с 1 по 10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5"/>
        <w:gridCol w:w="1702"/>
        <w:gridCol w:w="1560"/>
        <w:gridCol w:w="1844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т освещения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"/>
              <w:rPr/>
            </w:pPr>
            <w:r>
              <w:rPr/>
              <w:t xml:space="preserve">Организация </w:t>
            </w:r>
            <w:r>
              <w:rPr>
                <w:b/>
                <w:u w:val="single"/>
              </w:rPr>
              <w:t>«горячей телефонной линии»</w:t>
            </w:r>
            <w:r>
              <w:rPr/>
              <w:t xml:space="preserve"> для инвалидов,телефон 8-391-38-2-01-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ериод дека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в СМИ,сайт администрации Ерма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а н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b/>
              </w:rPr>
              <w:t>ярмарки</w:t>
            </w:r>
            <w:r>
              <w:rPr/>
              <w:t xml:space="preserve"> вакансий и услуг для граждан с ограниченными возможностями , совместно с Управлением социальной защиты  Ермаковского района, МБУК ЕРДК Ермаковского района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Администрации Ермаковского района, публикация в газете «Н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бранцева Н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"/>
              <w:rPr/>
            </w:pPr>
            <w:r>
              <w:rPr/>
              <w:t>Организация (рабочей встречи</w:t>
            </w:r>
            <w:r>
              <w:rPr>
                <w:b/>
              </w:rPr>
              <w:t>)</w:t>
            </w:r>
            <w:r>
              <w:rPr/>
              <w:t xml:space="preserve"> совместно с представителями социальной защиты,  УПФР Ермаковского района 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 межведомственном взаимодействии по содействию в трудоустройстве инвали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 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я на сайт Агентства труда и занятости населения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бранцева Н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"/>
              <w:rPr/>
            </w:pPr>
            <w:r>
              <w:rPr/>
              <w:t>Организация собеседований</w:t>
            </w:r>
            <w:r>
              <w:rPr>
                <w:b/>
              </w:rPr>
              <w:t xml:space="preserve"> </w:t>
            </w:r>
            <w:r>
              <w:rPr/>
              <w:t xml:space="preserve">  для граждан, относящихся к категории инвалидов, с работодателями, квотирующими рабочие ме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дека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мещение информации на сайте администрации Ерма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С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"/>
              <w:rPr/>
            </w:pPr>
            <w:r>
              <w:rPr/>
              <w:t>Оформление информационного уголка, посвященное Международному дню инвалида (обновление информационных стендов в помещениях Управления социальной защиты, УПФР Ермаковского райо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риод дека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в КГКУ ЦЗН ,УПФР Ермаковского района, Администрации Ермаковского района, МФ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кова Н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"/>
              <w:rPr/>
            </w:pPr>
            <w:r>
              <w:rPr/>
              <w:t>Проведение занятий с целью обучения инвалидов навыкам самостоятельного поиска работы, организации самозанятости и предпринимательства. (в рамках предоставления ЕФП и участия в конкурсе Грантов на 2018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 информации на сайте администрации Ерма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ранцева Н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"/>
              <w:rPr/>
            </w:pPr>
            <w:r>
              <w:rPr/>
              <w:t>Проведение  выставки-</w:t>
            </w:r>
            <w:r>
              <w:rPr>
                <w:color w:val="000000"/>
              </w:rPr>
              <w:t>прикладного творчества «Наши руки-руки золотые» (рисунки, вышивки, поделки из дерева, глины, кожи, бересты) совместно с МБУК Ермаковский районный дом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ериод дека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в газете « Н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ранцева Н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"/>
              <w:rPr/>
            </w:pPr>
            <w:r>
              <w:rPr/>
              <w:t>Выезд Мобильного центров занятости в рамках Декады в п. Танзыбей, с. Салб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газете « Н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ранцева Н.В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Директор КГКУ ЦЗН </w:t>
      </w:r>
    </w:p>
    <w:p>
      <w:pPr>
        <w:pStyle w:val="21"/>
        <w:rPr>
          <w:sz w:val="28"/>
          <w:szCs w:val="28"/>
        </w:rPr>
      </w:pPr>
      <w:r>
        <w:rPr>
          <w:szCs w:val="24"/>
        </w:rPr>
        <w:t>Ермаковского района                                                                    Б.И.Ситник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Исполнитель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Новобранцева Наталья Васильевна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тел. 8-391-38-2-02-5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w w:val="105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5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7:00Z</dcterms:created>
  <dc:creator>demikova</dc:creator>
  <dc:description/>
  <cp:keywords/>
  <dc:language>en-US</dc:language>
  <cp:lastModifiedBy>Козловская</cp:lastModifiedBy>
  <cp:lastPrinted>2017-10-12T11:28:00Z</cp:lastPrinted>
  <dcterms:modified xsi:type="dcterms:W3CDTF">2017-10-23T03:26:00Z</dcterms:modified>
  <cp:revision>12</cp:revision>
  <dc:subject/>
  <dc:title/>
</cp:coreProperties>
</file>