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697990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Московский театральный колледж</w:t>
      </w:r>
      <w:r>
        <w:rPr/>
        <w:t xml:space="preserve"> является средним специальным  учебным заведением, реализующим программы среднего (полного) общего образования и профессиональные образовательные программы повышенного уровня по специальности </w:t>
      </w:r>
      <w:r>
        <w:rPr>
          <w:rFonts w:cs="MuseoSansMedium;Times New Roman" w:ascii="MuseoSansMedium;Times New Roman" w:hAnsi="MuseoSansMedium;Times New Roman"/>
          <w:b/>
          <w:bCs/>
          <w:color w:val="333333"/>
          <w:shd w:fill="FFFFFF" w:val="clear"/>
        </w:rPr>
        <w:t>52.02.04</w:t>
      </w:r>
      <w:r>
        <w:rPr>
          <w:rStyle w:val="Appleconvertedspace"/>
          <w:rFonts w:cs="MuseoSansMedium;Times New Roman" w:ascii="MuseoSansMedium;Times New Roman" w:hAnsi="MuseoSansMedium;Times New Roman"/>
          <w:color w:val="333333"/>
          <w:shd w:fill="FFFFFF" w:val="clear"/>
        </w:rPr>
        <w:t> </w:t>
      </w:r>
      <w:r>
        <w:rPr>
          <w:rStyle w:val="StrongEmphasis"/>
          <w:rFonts w:cs="MuseoSansMedium;Times New Roman" w:ascii="MuseoSansMedium;Times New Roman" w:hAnsi="MuseoSansMedium;Times New Roman"/>
          <w:color w:val="333333"/>
          <w:shd w:fill="FFFFFF" w:val="clear"/>
        </w:rPr>
        <w:t>Актерское искусство.</w:t>
      </w:r>
    </w:p>
    <w:p>
      <w:pPr>
        <w:pStyle w:val="Normal"/>
        <w:jc w:val="both"/>
        <w:rPr/>
      </w:pPr>
      <w:r>
        <w:rPr/>
        <w:t xml:space="preserve">Нормативный срок освоения профессиональной образовательной программы при очной форме обучения 3 года 10 месяцев на базе основного общего образования </w:t>
      </w:r>
    </w:p>
    <w:p>
      <w:pPr>
        <w:pStyle w:val="Normal"/>
        <w:jc w:val="both"/>
        <w:rPr/>
      </w:pPr>
      <w:r>
        <w:rPr/>
        <w:t>Набор в колледж будет проводиться по всем регионам России на основе творческих отборочных туров.</w:t>
      </w:r>
    </w:p>
    <w:p>
      <w:pPr>
        <w:pStyle w:val="Normal"/>
        <w:jc w:val="both"/>
        <w:rPr/>
      </w:pPr>
      <w:r>
        <w:rPr/>
        <w:t xml:space="preserve">Максимальное количество учащихся в группе </w:t>
      </w:r>
      <w:r>
        <w:rPr>
          <w:u w:val="single"/>
        </w:rPr>
        <w:t>24 человек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Колледж располагается в центре Москвы, по адресу: ул. Чаплыгина, 20 стр.1, в  6ти-этажном здании, построенном по специальному проекту. Здание имеет все необходимое для обучения и проживания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классы актерского мастерства, сценического движения,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аудитории для обучения музыке и вокалу,  гриму,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классы-аудитории для освоения театроведческих и общеобразовательных дисциплин,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чебный театр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29 комнат на 2-3 чел., бытовые комнаты, класс самоподготовки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кухня, столовая, медицинский кабинет, библиотеку,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дминистративные, преподавательские помещения, технические площади. Проект здания предусматривает условия для организации круглосуточного дежурства воспитателей.</w:t>
      </w:r>
    </w:p>
    <w:p>
      <w:pPr>
        <w:pStyle w:val="Normal"/>
        <w:ind w:firstLine="708"/>
        <w:jc w:val="both"/>
        <w:rPr/>
      </w:pPr>
      <w:r>
        <w:rPr/>
        <w:t xml:space="preserve">В связи с тем, что в колледже будут учиться дети из всех регионов России, предполагается их круглосуточное пребывание </w:t>
      </w:r>
      <w:r>
        <w:rPr>
          <w:u w:val="single"/>
        </w:rPr>
        <w:t xml:space="preserve">/пансион/ на государственном обеспечении, </w:t>
      </w:r>
      <w:r>
        <w:rPr/>
        <w:t xml:space="preserve">то есть, </w:t>
      </w:r>
      <w:r>
        <w:rPr>
          <w:b/>
        </w:rPr>
        <w:t>обучение и проживание бесплатное</w:t>
      </w:r>
      <w:r>
        <w:rPr/>
        <w:t>. Выплачивается стипендия.</w:t>
      </w:r>
    </w:p>
    <w:p>
      <w:pPr>
        <w:pStyle w:val="Normal"/>
        <w:ind w:firstLine="708"/>
        <w:jc w:val="both"/>
        <w:rPr/>
      </w:pPr>
      <w:r>
        <w:rPr/>
        <w:t>Преподавательская база учебного заведения – Табаков О.П., а также его ученики - актёры театра Табакова, актёры Художественного театра им. Чехова, а так же лучшие профессионалы из творческих вузов столицы.</w:t>
      </w:r>
    </w:p>
    <w:p>
      <w:pPr>
        <w:pStyle w:val="Normal"/>
        <w:jc w:val="both"/>
        <w:rPr/>
      </w:pPr>
      <w:r>
        <w:rPr/>
        <w:t>Театральную практику студенты будут проходить на сцене театра, участвуя в спектаклях.</w:t>
      </w:r>
    </w:p>
    <w:p>
      <w:pPr>
        <w:pStyle w:val="Normal"/>
        <w:rPr/>
      </w:pPr>
      <w:r>
        <w:rPr>
          <w:color w:val="313131"/>
          <w:spacing w:val="-5"/>
        </w:rPr>
        <w:t>Просмотры проходили в различных городах России : Новосибирске, Саратове, Москве, Екатеринбурге, Липецке, Санкт-Петербурге, Барнауле, Омске, Перми, Самаре, Ростове-на-Дону, Смоленске, Благовещенске, Иркутске, Кемерово, Волгограде, Оренбурге, Казани, Нижнем Новгороде, Воронеже, Москве, Уфе, Ставрополе, Архангельске и пр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708"/>
        <w:rPr/>
      </w:pPr>
      <w:r>
        <w:rPr/>
        <w:t>Все юноши и девушки, желающие поступить в Школу, но не проживающие в городах, где будет проходить отбор, а находящиеся вблизи от них, также могут принять участие в отборочных турах.</w:t>
      </w:r>
    </w:p>
    <w:p>
      <w:pPr>
        <w:pStyle w:val="Normal"/>
        <w:ind w:firstLine="708"/>
        <w:rPr/>
      </w:pPr>
      <w:r>
        <w:rPr>
          <w:b/>
          <w:u w:val="single"/>
        </w:rPr>
        <w:t>Нужно будет</w:t>
      </w:r>
      <w:r>
        <w:rPr/>
        <w:t xml:space="preserve"> прочесть наизусть </w:t>
      </w:r>
      <w:r>
        <w:rPr>
          <w:b/>
        </w:rPr>
        <w:t>стихотворения, басни, отрывки из прозы</w:t>
      </w:r>
      <w:r>
        <w:rPr/>
        <w:t xml:space="preserve">. Также комиссия может попросить </w:t>
      </w:r>
      <w:r>
        <w:rPr>
          <w:b/>
        </w:rPr>
        <w:t>спеть</w:t>
      </w:r>
      <w:r>
        <w:rPr/>
        <w:t>. 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ЯЗАТЕЛЬНЫЕ УСЛОВ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битуриенты должны быть учениками 9-го класса в возрасте 14-16 лет !!! Только для граждан РФ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кументы, необходимые для регистрации абитуриент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Паспорт с копией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Фотография 10*15 цветная портретная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Справка из школы, подтверждающая обучение абитуриента в 9-м классе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seoSansMedi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17:00Z</dcterms:created>
  <dc:creator>n.suhova</dc:creator>
  <dc:description/>
  <cp:keywords/>
  <dc:language>en-US</dc:language>
  <cp:lastModifiedBy>Админ</cp:lastModifiedBy>
  <dcterms:modified xsi:type="dcterms:W3CDTF">2017-11-10T01:31:00Z</dcterms:modified>
  <cp:revision>25</cp:revision>
  <dc:subject/>
  <dc:title> </dc:title>
</cp:coreProperties>
</file>