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 на Краевом слёте школьных леснич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ногорском техникуме  лесных технологий завершился XXIII краевой слет школьных лесничеств. В течение пяти дней 120 воспитанников школьных лесничеств  41 команда, со всего края вместе с коллегами из Республики Тыва и Алтайского края состязались в знании основных лесных профессий, делились опытом и достиж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ткрытии слёта выступила министр образования Красноярского края Маковская Светлана Ивановна, которая поприветствовала членов школьных лесничеств Красноярского края, и сказала о дальнейшем развитии дополнительного образования в каждом районе большого лесного края.  Ректор Сибирского государственного аэрокосмического   университета науки и технологий имени академика М.Ф. Решетнёва, Ковалёв Игорь Владимирович, доктор технических наук, профессор, почетный работник науки и техники РФ пригласил поступать в ВУЗ, и пожелал победить сильнейшим. Директор Дивногорского техникума лесных технологий Павлов Юрий Владимирович также пригласил учиться ребят в техникум. В 2013году Дивногорский  техникум занял 2 место в России среди техникумов лесной отрасли, имеет очень хорошую практическую, учебную и исследовательск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лета была насыщенной. Ребята смогли на собственном опыте узнать, в чем заключается работа лесничего, лесопатолога, таксатора, лесного пожарного. Все испытания проводились в форме образовательных квестов, деловых и познавательных игр, интеллектуальных турни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маковское школьное лесничество на слёте представляла команда в состава:  Цветкова Алёна, 9 класс, Слукин Сергей 7 класс, Бирюкова Настя 7 класс, МБОУ «Ермаковская СОШ№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знавательной игры "Рациональный лесопользователь" участники слета совместно с опытными наставниками разрабатывали проекты освоения участков леса с учетом рационального использования лесных ресурсов.  команда  Ермаковского школьного лесничества заняла 1 место. Команде был вручен приз - комплект таксацион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ерная вилка, буссоль, полнотомер Биттерлиха,  мерная лента, лазерная рулетка.). Это оборудование  необходимо для практических занятий по так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бразовательного квеста  "Лесным пожарам - нет!",  участники слёта изучали, испытывали противопожарный инвентарь, оборудование, которые лесные огнеборцы используют для тушения лесных пожаров.  Учились оказывать первую медицинскую помощь в походных условиях, правильно разводить и тушить костры, создавали макеты аншлагов по противопожарной пропаганде, тушили условный пожар с помощью ранцевых лесных огнетушителей, переодевались в форму лесных пожар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знавательном квесте «Я б в лесничие пошёл, пусть меня научат!» команда Ермаковского школьного лесничество заняло 5 место, была награждена грамотой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борных команд и воспитанников школьных лесничеств во всех испытаниях оценивали члены экспертной комиссии, из преподавателей Дивногорского техникума лесных технологий, преподавателей Сибирского государственного аэрокосмического   университета науки и технологий имени академика М.Ф. Решетнёва  По результатам всех заданий и состязаний были определены лучшие школьные лесничества Красноярского края. Ермаковское школьное лесничество в общекомандном зачёте заняло 5 мест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среди руководителей школьных лесничеств, где был представлен проект  презентации  исследовательской работы, которая может использоваться  на занятиях,  Ланкина Елена Викторовна заняла 1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церемонии закрытия дипломы и ценные подарки победителям слета вручил министр лесного хозяйства Красноярского края Владимир  Николаевич Векшин. Он поблагодарил юных лесоводов, руководителей школьных лесничеств за активное участие в слёте, а также за колоссальную эффективную, деятельность  по охране, защите и восстановлению лесов, учебно исследовательскую работу которую юные лесоводы проводят в своих территориях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школьного лесничества              Е.В. Ла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2:57:00Z</dcterms:created>
  <dc:creator>Admin</dc:creator>
  <dc:description/>
  <cp:keywords/>
  <dc:language>en-US</dc:language>
  <cp:lastModifiedBy>Admin</cp:lastModifiedBy>
  <dcterms:modified xsi:type="dcterms:W3CDTF">2017-07-10T14:40:00Z</dcterms:modified>
  <cp:revision>11</cp:revision>
  <dc:subject/>
  <dc:title/>
</cp:coreProperties>
</file>