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равильно одевать ребенка в мороз</w:t>
      </w:r>
    </w:p>
    <w:p>
      <w:pPr>
        <w:pStyle w:val="Style14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>Все родители очень боятся того, чтобы </w:t>
      </w:r>
      <w:r>
        <w:rPr>
          <w:bCs/>
          <w:sz w:val="28"/>
          <w:szCs w:val="28"/>
        </w:rPr>
        <w:t>ребенок в зимнее время не замерз</w:t>
      </w:r>
      <w:r>
        <w:rPr>
          <w:bCs/>
          <w:sz w:val="28"/>
          <w:szCs w:val="28"/>
        </w:rPr>
        <w:t> и не заболел, поэтому стараются одеть его как можно теплее. Как правильно одеть ребенка в мороз так, чтобы ему было не холодно и не жарко советуют в Главном управлении МЧС России по Красноярскому краю.</w:t>
      </w:r>
    </w:p>
    <w:p>
      <w:pPr>
        <w:pStyle w:val="Style14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ое, что должны понимать родители, обмен веществ у ребенка происходит гораздо быстрее, чем у  взрослого человека. Именно поэтому ребенок вырабатывает больше тепла, нежели любой взрослый человек. Ученые утверждают, что там, где нам прохладно, ребенку абсолютно нормально, а там, где взрослым тепло, малышу уже жарко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Даже в сильные морозы ребенку </w:t>
      </w:r>
      <w:r>
        <w:rPr>
          <w:sz w:val="28"/>
          <w:szCs w:val="28"/>
        </w:rPr>
        <w:t>необходим минимум одежды: если вы понимаете, что без какого-либо элемента одежды ребенку и так будет вполне тепло, не стоит надевать на малыша лишнюю деталь. Помните, простуды чаще всего появляются не от переохлаждения организма, а от повышенной потливости, причиной которой становится огромное количество лишней одежды.</w:t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дежда ребенка должна быть легкой, удобной, она должна позволять ребенку двигаться: на прогулке в мороз ребенку будет удобно в теплых штанишках, свитере, курточке, зимних ботиночках, теплой шапке и перчатках, хорошо, если на куртке малыша есть капюшон, он сможет защитить ребенка от сильного ветра или снега. Тяжелая и тесная одежда сдавливает кожные покровы и находящиеся в них кровеносные сосуды, что приводит к ухудшению питания тканей и увеличивает риск обморожения. 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аже в сильный мороз лицо ребенка должно быть полностью открыто, не нужно прикрывать нос и рот шарфом – от вдыхаемого воздуха ткань становится влажной и замерзает. Контакт с такой «защитой» может привести к обморожению кожи. Кроме того, выдыхаемый воздух, которым дышит ребенок, более влажный, поэтому увеличивается риск простудных заболеваний.</w:t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наки переохлаждения:</w:t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 время зимней прогулки родителям необходимо следить за появлением первых симптомов переохлаждения или обморожения, даже если ребенок пробыл на морозе совсем не долго. Если румяные щечки ребенка побледнели, стали «мраморными» с розово-белыми разводами или приобрели синюшный оттенок – это первый признак обморожения. </w:t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тив признаки обморожения или переохлаждения необходимо же сразу зайти в теплое помещение и согреть, а лучше переодеть ребенка в теплую домашнюю одежду, завернуть теплое одеяло, дать обильное теплое питье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Главная задача при обморожении – восстановить кровообращение в поврежденных тканях, но согревание пострадавшей части тела должно быть постепенным, медленным и по возможности пассивным (т.е. естественным путем). Распространенной ошибкой являются попытки побыстрее согреть побелевшие участки, растирая их руками, варежкой, тканью, спиртом и даже снегом. Нельзя растирать замороженные участки чем бы то ни было! Это способствует еще большему повреждению пораженных тканей. Не следует отогревать поврежденные ткани у прямого источника тепла – батареи, обогревателя, а также под струями теплой воды. Быстрое согревание препятствует восстановлению кровотока в более глубоких слоях ткани, что может привести к отмиранию клеток.</w:t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ждитесь когда кожа у ребенка вновь порозовеет и смажьте ее кремом, содержащим пантенол или другими ранозаживляющими средствами. При легком обморожении кровоснабжение должно восстановится в течение 10-20 минут. Если по истечении этого времени кожа остается бледной или синюшной или на обмороженном участке появились пузырьки, а также, если у родителей появились сомнения по поводу состояния ребенка, необходимо срочно обратиться к врачу. </w:t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евайтесь тепло и правильно. Будь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31:00Z</dcterms:created>
  <dc:creator>ПК</dc:creator>
  <dc:description/>
  <cp:keywords/>
  <dc:language>en-US</dc:language>
  <cp:lastModifiedBy>Пользователь</cp:lastModifiedBy>
  <dcterms:modified xsi:type="dcterms:W3CDTF">2023-02-02T03:14:00Z</dcterms:modified>
  <cp:revision>14</cp:revision>
  <dc:subject/>
  <dc:title>Как правильно одевать ребенка в мороз</dc:title>
</cp:coreProperties>
</file>