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С ПРЕДУПРЕЖД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 тонкий л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осенне-зимний период на водоёмах Красноярского края гибнут десятки людей. Причиной гибели является  пренебрежение чувством опасности, несоблюдение мер предосторожности при выходе на тонкий неокрепший лед. Такая беспечность приводит к трагическим последствиям- гибел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населения  много любителей зимних видов спорта – катания на лыжах, коньках, немало любителей подлёдной ловли рыбы и всех их подстерегает опасность провалиться под лед. Чтобы не стать случайной жертвой несчастного случая, необходимо соблюдать правила безопасности при проведении подобных мероприятий, ведь мало кто знает правила поведения на воде и на льду в осенне-зимний период. Особо хочется обратить внимание на безопасность детей в период ледоста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новные правила 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авилам охраны жизни людей на воде в Красноярском крае, утверждённых Постановлением администрации Красноярского края от 21.04.2008 г. № 189-п, при переходе по льду необходимо пользоваться оборудованными ледовыми переправами или проложенными тропами, а если таковых нет, необходимо, прежде чем двигаться наметить маршрут и убедиться в прочности льда. Категорически запрещается проверять прочность льда ударами ног! Если лёд непрочен, необходимо прекратить движение и возвращаться по своим следам, при этом делать первые шаги без отрыва ног от поверхности льда. Также во время движения следует обращать внимание на его поверхность, обходить опасные места и участки, покрытые толстым слоем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ым для человека считается лёд толщиной не менее 7 сантиметров в пресной воде. В дополнение к этому каждый может визуально определить прочность льда. Лёд голубоватого или зеленоватого цвета – прочный, белый – прочность его в два раза меньше, серый, матово – белый или с жёлтым оттенком лёд ненадёжен и опас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планируются и проводятся  совместные мероприятия сотрудников МЧС, рыбоохраны и МВД по пресечению противоправных действий при выезде автотранспорта на лед. Ответственность за данное правонарушение предусмотрена ч.1 ст.8.42 КоАПРФ ст. 1.6 Административного кодекса Красноярского кра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штрафа составляет от 1 до 4,5 тысяч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емся к каждому жителю. Соблюдайте осторожность на воде и на льду в осенне-зимний период. И помните ваша безопасность и безопасность ваших детей в ва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          А.В. Маш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ий  инспекторский участок ГПС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«Центр ГИМС МЧС России по Красноярскому кр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6:00Z</dcterms:created>
  <dc:creator>Тимофей</dc:creator>
  <dc:description/>
  <dc:language>en-US</dc:language>
  <cp:lastModifiedBy>302-1</cp:lastModifiedBy>
  <cp:lastPrinted>2017-11-01T11:57:00Z</cp:lastPrinted>
  <dcterms:modified xsi:type="dcterms:W3CDTF">2017-11-22T04:06:00Z</dcterms:modified>
  <cp:revision>2</cp:revision>
  <dc:subject/>
  <dc:title>Осторожно тонкий лёд</dc:title>
</cp:coreProperties>
</file>