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Администрация Ерма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августа 2014 года </w:t>
        <w:tab/>
        <w:tab/>
        <w:tab/>
        <w:tab/>
        <w:tab/>
        <w:tab/>
        <w:tab/>
        <w:tab/>
        <w:t>№ 62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Ермаковского района  от 21.12.2012 г. № 888-п и</w:t>
      </w:r>
    </w:p>
    <w:p>
      <w:pPr>
        <w:pStyle w:val="Normal"/>
        <w:rPr/>
      </w:pPr>
      <w:r>
        <w:rPr/>
        <w:t>отмене постановления администрации Ермаковского района</w:t>
      </w:r>
    </w:p>
    <w:p>
      <w:pPr>
        <w:pStyle w:val="Normal"/>
        <w:rPr/>
      </w:pPr>
      <w:r>
        <w:rPr/>
        <w:t>от 04.08.2014 г. №584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точнением характеристик избирательных участков </w:t>
      </w:r>
      <w:r>
        <w:rPr>
          <w:b/>
        </w:rPr>
        <w:t>№1195; №1217;  №1208; №1210; №1199;</w:t>
      </w:r>
      <w:r>
        <w:rPr/>
        <w:t xml:space="preserve">  </w:t>
      </w:r>
      <w:r>
        <w:rPr>
          <w:b/>
        </w:rPr>
        <w:t>№1197;</w:t>
      </w:r>
      <w:r>
        <w:rPr/>
        <w:t xml:space="preserve"> администрация Ермако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менить постановление администрации Ермаковского района от 04.08.2014 №584-п «О внесении изменений в постановление администрации Ермаковского района от 21.12.2012г. №888-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нести следующие изменения в постановление администрации Ермаковского района № 888-п от 21.12.2012 г. «Об образовании избирательных участков», а именно, в приложении № 1 Ермаковский избирательный участок </w:t>
      </w:r>
      <w:r>
        <w:rPr>
          <w:b/>
        </w:rPr>
        <w:t>№1195</w:t>
      </w:r>
      <w:r>
        <w:rPr/>
        <w:t xml:space="preserve">; Семенниковский избирательный участок </w:t>
      </w:r>
      <w:r>
        <w:rPr>
          <w:b/>
        </w:rPr>
        <w:t>№1217;</w:t>
      </w:r>
      <w:r>
        <w:rPr/>
        <w:t xml:space="preserve"> Григорьевский избирательный участок </w:t>
      </w:r>
      <w:r>
        <w:rPr>
          <w:b/>
        </w:rPr>
        <w:t>№1208;</w:t>
      </w:r>
      <w:r>
        <w:rPr/>
        <w:t xml:space="preserve"> Ермаковский избирательный участок </w:t>
      </w:r>
      <w:r>
        <w:rPr>
          <w:b/>
        </w:rPr>
        <w:t xml:space="preserve">№1210; </w:t>
      </w:r>
      <w:r>
        <w:rPr/>
        <w:t>Песоченский избирательный участок</w:t>
      </w:r>
      <w:r>
        <w:rPr>
          <w:b/>
        </w:rPr>
        <w:t xml:space="preserve"> №1199; </w:t>
      </w:r>
      <w:r>
        <w:rPr/>
        <w:t xml:space="preserve">Ермаковский избирательный участок </w:t>
      </w:r>
      <w:r>
        <w:rPr>
          <w:b/>
        </w:rPr>
        <w:t xml:space="preserve">№1197; </w:t>
      </w:r>
      <w:r>
        <w:rPr/>
        <w:t>Араданский избирательный участок</w:t>
      </w:r>
      <w:r>
        <w:rPr>
          <w:b/>
        </w:rPr>
        <w:t xml:space="preserve"> № 1211, </w:t>
      </w:r>
      <w:r>
        <w:rPr/>
        <w:t xml:space="preserve">читать в следующей редакции: 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ако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  <w:r>
              <w:rPr>
                <w:b/>
              </w:rPr>
              <w:t>№1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Ермаковское, улица Курнатовского, 101А, в помещении поликлиники КГБУЗ «Ермаковскя РБ», тел.2-10-62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Улицы: Брагина, Старковых, Сосновая, Хвойная, Зуева, Сурикова, Шинная, Курнатовского от улицы Демьяна Бедного до улицы Лепешинских с № 63 по № 121, с № 98 по № 182, Октябрьская от улицы Демьяна Бедного до конца с №№ 61, 82а, Рабочая от начала до улицы Курнатовского включая №№ 61, 62,  Больничный городок.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Переулки: Октябрьский, Сосновый, Рабочий.</w:t>
            </w:r>
          </w:p>
          <w:p>
            <w:pPr>
              <w:pStyle w:val="Normal"/>
              <w:ind w:right="567" w:firstLine="11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никовский избирательный участок </w:t>
            </w:r>
            <w:r>
              <w:rPr>
                <w:b/>
              </w:rPr>
              <w:t>№12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Семенниково, ул. Новая, 2, в помещении МБУ культуры «Дом культуры» Семенниковского сельсовета, тел.41-3-38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село Семенников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ский избирательный участок №</w:t>
            </w:r>
            <w:r>
              <w:rPr>
                <w:b/>
              </w:rPr>
              <w:t>120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Григорьевка, ул. Трактовая, 1, в помещении администрации Григорьевского сельсовета, тел.25-4-34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село Григорьев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аковский избирательный участок </w:t>
            </w:r>
            <w:r>
              <w:rPr>
                <w:b/>
              </w:rPr>
              <w:t>№12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Ермаковское, ул. Трактовая, 42, в помещении КГКУ «Ермаковское лесничество»,            тел.2-41-20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Ермаковское, ул. 60 лет СССР; Панина; Трактовая; Ленина от начала ул Октябрьской включая №№ 47,54; Декабрьская от начала до ул. Октябрьской включая №№ 26а,41б,53; ул. Суркова от начала до ул. Октябрьской включая №№ 32б, 49; ул. Октябрьская от начала до ул. Суркова включая №№ 39,64; ул. Заводская. Переулки Декабрьский, Ленина, Трактовы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ченский избирательный участок </w:t>
            </w:r>
            <w:r>
              <w:rPr>
                <w:b/>
              </w:rPr>
              <w:t>№119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поселок Песочный, ул. Центральная, 3а, в МБУ культуры «Дом культуры» Ермаковского сельсовета,            тел.2-44-02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поселок Песочны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аковский избирательный участок </w:t>
            </w:r>
            <w:r>
              <w:rPr>
                <w:b/>
              </w:rPr>
              <w:t>№119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 xml:space="preserve">Центр: село Ермаковское, ул. 60 лет ВЛКСМ № 23 в помещении </w:t>
            </w:r>
            <w:r>
              <w:rPr>
                <w:sz w:val="26"/>
                <w:szCs w:val="26"/>
              </w:rPr>
              <w:t>Ермаковского филиала ГПКК «Дорожное ремонтно-строительное управление №10»</w:t>
            </w:r>
            <w:r>
              <w:rPr/>
              <w:t xml:space="preserve"> тел.2-11-57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Улицы: 60 лет ВЛКСМ, Нагорная, Строителей, Пролетарская от ул. Рабочей до конца с № 61, 96 Карла Маркса от улицы рабочей начиная с 97, 84 и до конц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аданский избирательный участок </w:t>
            </w:r>
            <w:r>
              <w:rPr>
                <w:b/>
              </w:rPr>
              <w:t>№ 12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п. Арадан, ул. Нагорная, д.1, в помещении администрации Араданского сельсовета, тел. 35-4-20, п. Маральский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п.Арад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выполнением постановления возложить на заместителя главы администрации района по социальным и общественно – политическим вопросам (И.П. Добросоцку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о дня опубликования в районной общественно политической газете «Ни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.О. Главы администрации          </w:t>
      </w:r>
      <w:r>
        <w:rPr>
          <w:sz w:val="22"/>
          <w:szCs w:val="22"/>
        </w:rPr>
        <w:t xml:space="preserve">                      </w:t>
      </w:r>
      <w:r>
        <w:rPr/>
        <w:t xml:space="preserve">                          Ю.В.Са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113"/>
      <w:jc w:val="both"/>
      <w:outlineLvl w:val="0"/>
    </w:pPr>
    <w:rPr>
      <w:rFonts w:ascii="Courier New" w:hAnsi="Courier New" w:cs="Courier New"/>
      <w:bCs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142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142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9:00Z</dcterms:created>
  <dc:creator>*</dc:creator>
  <dc:description/>
  <cp:keywords/>
  <dc:language>en-US</dc:language>
  <cp:lastModifiedBy>302-1s</cp:lastModifiedBy>
  <cp:lastPrinted>2014-08-28T10:57:00Z</cp:lastPrinted>
  <dcterms:modified xsi:type="dcterms:W3CDTF">2014-09-15T03:08:00Z</dcterms:modified>
  <cp:revision>27</cp:revision>
  <dc:subject/>
  <dc:title>ПОСТАНОВЛЕНИ</dc:title>
</cp:coreProperties>
</file>