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8"/>
          <w:szCs w:val="28"/>
        </w:rPr>
        <w:t>17» января 2014 года                 с. Ермаковское                                         №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от 30.10.2013г. №716-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маковского района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финансами» на 2014-2016 год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35 Устава Ермаковского района, постановлением администрации Ермаковского района от 05.08.2013 № 516-п «Об утверждении Порядка принятия решений о разработке муниципальных программ Ермаковского района, их формировании и реализации», решением Ермаковского районного Совета депутатов от 23.12.2013 г. № 45-250р «О районном бюджете на 2014 год и плановый период 2015- 2016 годов администрация Ермаковского района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№2 к подпрограмме «Обеспечение реализации муниципальной программы, организация, осуществление муниципального финансового контроля и прочие мероприятия» на 2014-2016 годы утвержденное постановлением от 30.10.2013г. №716-п  Об утверждении муниципальной программы  Ермаковского района «Управление муниципальными финансами» на 2014-2016 годы  изложить в редакции согласно приложению 1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7" w:firstLine="7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рмаковского района» на 2014-2016 годы утвержденное постановлением от 30.10.2013г. №716-п  Об утверждении муниципальной программы  Ермаковского района «Управление муниципальными финансами» на 2014-2016 годы  изложить в редакции согласно приложению 2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7" w:leader="none"/>
          <w:tab w:val="left" w:pos="1134" w:leader="none"/>
        </w:tabs>
        <w:autoSpaceDE w:val="false"/>
        <w:spacing w:lineRule="auto" w:line="240" w:before="0" w:after="0"/>
        <w:ind w:left="57" w:firstLine="7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муниципальной программе Ермаковского района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 на 2014-2016 годы    утвержден-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е постановлением от 30.10.2013г. №716-п Об утверждении муници-пальной программы  Ермаковского района «Управление муниципальными финансами» на 2014-2016 годы изложить в редакции  согласно   приложению 3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4. Постановление вступает в силу со дня его официального опубликования и применяется к правоотношениям возникшим с 01.01.2014 г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маковского района</w:t>
        <w:tab/>
        <w:tab/>
        <w:t xml:space="preserve">                                                    В.И.Форсель</w:t>
        <w:tab/>
        <w:tab/>
        <w:tab/>
        <w:tab/>
        <w:t xml:space="preserve">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46:00Z</dcterms:created>
  <dc:creator>ОАБП</dc:creator>
  <dc:description/>
  <cp:keywords/>
  <dc:language>en-US</dc:language>
  <cp:lastModifiedBy>Кравченко Наталья</cp:lastModifiedBy>
  <cp:lastPrinted>2014-01-14T11:23:00Z</cp:lastPrinted>
  <dcterms:modified xsi:type="dcterms:W3CDTF">2014-01-14T07:43:00Z</dcterms:modified>
  <cp:revision>15</cp:revision>
  <dc:subject/>
  <dc:title> </dc:title>
</cp:coreProperties>
</file>