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</w:rPr>
        <w:t xml:space="preserve">04.04.2011  </w:t>
      </w:r>
      <w:r>
        <w:rPr/>
        <w:t>г.                                с. Ермаковское                                № 177-п</w:t>
      </w: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дготовке к пожароопасному сезону</w:t>
      </w:r>
    </w:p>
    <w:p>
      <w:pPr>
        <w:pStyle w:val="Normal"/>
        <w:rPr>
          <w:szCs w:val="28"/>
        </w:rPr>
      </w:pPr>
      <w:r>
        <w:rPr>
          <w:szCs w:val="28"/>
        </w:rPr>
        <w:t>и охране лесов от пожаров на территории</w:t>
      </w:r>
    </w:p>
    <w:p>
      <w:pPr>
        <w:pStyle w:val="Normal"/>
        <w:rPr/>
      </w:pPr>
      <w:r>
        <w:rPr>
          <w:szCs w:val="28"/>
        </w:rPr>
        <w:t>Ермаковского района в 2011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целях усиления охраны лесов от пожаров на территории Ермаковского района в соответствии со статьями 81-84  Лесного кодекса РФ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лан тушения лесных пожаров на территории Ермаковского района на 2011 год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Утвердить план привлечения сил и средств для тушения лесных пожаров на территории Ермаковского района на 2011 год. (Приложение 2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Рекомендовать руководителям лесничеств, директорам филиалов ГПКК «Лесопожарный центр», арендаторам лесных участков; 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 xml:space="preserve">- организовать своевременную и качественную подготовку своих предприятий к пожароопасному сезону (филиалы ГПКК «Лесопожарный центр», арендаторы лесных участков); 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-провести разъяснительную работу среди населения, на предприятиях, в организациях и учреждениях, по вопросам соблюдения Правил пожарной безопасности в лесах РФ (ответственные руководители                        лесничеств);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 xml:space="preserve">-до начала пожароопасного сезона создать двухнедельный запас ГСМ и продуктов питания (филиалы ГПКК «Лесопожарный центр», арендаторы лесных участков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беспечивать незамедлительное оповещение службы 112; (0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воевременную доставку оперативно-следственных групп к месту лесного пожара (ответственные руководители лесничеств);</w:t>
      </w:r>
    </w:p>
    <w:p>
      <w:pPr>
        <w:pStyle w:val="Normal"/>
        <w:jc w:val="both"/>
        <w:rPr/>
      </w:pPr>
      <w:r>
        <w:rPr/>
        <w:tab/>
        <w:t>-регулярно доводить до сведения населения через печать и местное                                                  телевидение информацию о пожарной опасности в лесу в течение пожароопасного сезона (ответственные руководители лесничест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оизводить оплату труда гражданам, привлеченным на тушение  лесных пожаров, исходя из среднемесячной зарплаты работника по месту основной работы, но не выше 12-го разряда ЕТКС. Оплата работы используемых механизмов производится по часовым ставкам, рассчитанным отделом экономики и управления муниципальным имуществом администрации района (филиалы «Лесопожарный центр», арендаторы лесных участк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в срок до 10 апреля произвести проверку готовности сил и средств предприятий лесного комплекса к пожароопасному сезону (ответственные руководители лесничест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чальнику Ермаковского, Усинского отделения «Лесопожарный центр» (Терехину А.А., Михуткину Г.И.)  обеспечить своевременное обнаружение и тушение лесных пожаров.</w:t>
      </w:r>
    </w:p>
    <w:p>
      <w:pPr>
        <w:pStyle w:val="Normal"/>
        <w:jc w:val="both"/>
        <w:rPr/>
      </w:pPr>
      <w:r>
        <w:rPr>
          <w:szCs w:val="28"/>
        </w:rPr>
        <w:tab/>
        <w:t>5. Рекомендовать районному отделу внутренних дел (Зубарев Н.И.) совместно с лесничествами: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/>
      </w:pPr>
      <w:r>
        <w:rPr>
          <w:szCs w:val="28"/>
        </w:rPr>
        <w:tab/>
        <w:tab/>
        <w:t>-разработать план взаимодействия лесничеств и отдела внутренних дел,  при проведении совместных мероприятий по охране и защите лес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-создать  оперативные группы из работников отдела внутренних дел и работников лесничеств по охране лесов от пожаров  для выявления и пресечения нарушений Правил пожарной безопасности в лесах РФ, привлечения к ответственности лиц виновных в возникновении лесных пожаров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6. Рекомендовать начальнику ОГПН по Ермаковскому району                   (Кадуцкой О. А.) обеспечить качественное расследование всех случаев возникновения лесных пожаров и своевременное привлечение виновных лиц к ответственности в соответствии с законодательством РФ.</w:t>
      </w:r>
    </w:p>
    <w:p>
      <w:pPr>
        <w:pStyle w:val="Normal"/>
        <w:ind w:hanging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7. Обязать руководителей предприятий, организаций и учреждений всех форм собственности обеспечить 2-х часовую готовность лесопожарных формирований, ДПД для тушения лесных пожаров с полной нормативной обеспеченностью средствами пожаротушения, техникой, запасом ГСМ запасом питания на трое суток согласно утвержденного оперативного плана тушения пожаров.</w:t>
      </w:r>
    </w:p>
    <w:p>
      <w:pPr>
        <w:pStyle w:val="Normal"/>
        <w:ind w:left="66" w:hanging="0"/>
        <w:jc w:val="both"/>
        <w:rPr/>
      </w:pPr>
      <w:r>
        <w:rPr>
          <w:szCs w:val="28"/>
        </w:rPr>
        <w:tab/>
        <w:t>8. Рекомендовать редакции газеты «Нива» (Поповский А.В.) и местной студии телевидения совместно с лесничествами организовать плановую работу по пропаганде бережного отношения к  природе и экологического воспитания населения, давать информацию о пожарной опасности в лесах района.</w:t>
      </w:r>
    </w:p>
    <w:p>
      <w:pPr>
        <w:pStyle w:val="Normal"/>
        <w:jc w:val="both"/>
        <w:rPr/>
      </w:pPr>
      <w:r>
        <w:rPr>
          <w:szCs w:val="28"/>
        </w:rPr>
        <w:tab/>
        <w:t>9. Администрации района КЧС и ПБ (Афанасьеву Е.Е.) при наступлении 5-го класса пожарной опасности устанавливать ограничения и запреты на посещение лесов, а при чрезвычайной опасности приостанавливать все работы в лес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тделу  ГО, ЧС и мобилизационной работы администрации района (Гречушкину И.Н) оказывать лесничествам постоянную помощь в привлечении сил для тушения лесных пожаров в соответствии с планом организационно-технических мероприятий.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11. Запретить проведения сельхоз палов, при создании минерализованных полос информировать КГБУ «Ермаковское лесничество», ГПКК «Лесопожарный                                                                                                                                                                          центр»,          ПЧ-43 о месте и времени проведения с указанием ответственного лица.   (Нелюбов Д.В.)</w:t>
      </w:r>
    </w:p>
    <w:p>
      <w:pPr>
        <w:pStyle w:val="Normal"/>
        <w:jc w:val="both"/>
        <w:rPr/>
      </w:pPr>
      <w:r>
        <w:rPr>
          <w:szCs w:val="28"/>
        </w:rPr>
        <w:tab/>
        <w:t>12. Рекомендовать руководителю структурного подразделения центра коммуникаций Ермаковского РУС (Шорохов А.М.) на пожароопасный сезон не отключать телефонную связь на дежурных телефонах в лесничествах, филиалах ГПКК «Лесопожарный центр»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выполнением  настоящего постановления возложить на заместителя главы администрации района, начальника отдела земельных отношений и природных ресурсов Акулинина С.Ю.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 Постановление вступает в силу в день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Б.И. Си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560" w:hanging="127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283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Чмых</dc:creator>
  <dc:description/>
  <cp:keywords/>
  <dc:language>en-US</dc:language>
  <cp:lastModifiedBy>Бондаренко</cp:lastModifiedBy>
  <cp:lastPrinted>2011-04-01T14:07:00Z</cp:lastPrinted>
  <dcterms:modified xsi:type="dcterms:W3CDTF">2011-04-05T02:58:00Z</dcterms:modified>
  <cp:revision>15</cp:revision>
  <dc:subject/>
  <dc:title>Администрация Ермаковского района</dc:title>
</cp:coreProperties>
</file>