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. Ермак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18 декабря 2012 г.                                                                                               № 855-п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О внесении изменений в долгосрочную целевую программу "Повышение эффективности деятельности органов местного самоуправления в Ермаковском районе " на 2011 - 2013 годы, утвержденную  Постановлением №  602-п от 16 сентября 2011года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 xml:space="preserve">статьей </w:t>
        </w:r>
      </w:hyperlink>
      <w:r>
        <w:rPr/>
        <w:t>35 Устава  Ермаковского  района,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изменения в долгосрочную целев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вышение эффективности деятельности органов местного самоуправления в Ермаковском районе " на 2011 - 2013 годы, утвержденную  Постановлением №  602-п от 16 сентября 2011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нкт 2.6 изложить в соответствии с приложением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вступает в силу в день, следующий за днем его официального опубликования и применяется к правоотношениям возникшим с  01.01. 2012 год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района                                                     Б.И.Си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5387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1:00Z</dcterms:created>
  <dc:creator>****</dc:creator>
  <dc:description/>
  <cp:keywords/>
  <dc:language>en-US</dc:language>
  <cp:lastModifiedBy>Светлана Ивановна</cp:lastModifiedBy>
  <cp:lastPrinted>2012-12-17T15:01:00Z</cp:lastPrinted>
  <dcterms:modified xsi:type="dcterms:W3CDTF">2012-12-18T06:11:00Z</dcterms:modified>
  <cp:revision>2</cp:revision>
  <dc:subject/>
  <dc:title>ПРАВИТЕЛЬСТВО КРАСНОЯРСКОГО КРАЯ</dc:title>
</cp:coreProperties>
</file>