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6"/>
          <w:szCs w:val="40"/>
        </w:rPr>
      </w:pPr>
      <w:r>
        <w:rPr>
          <w:rFonts w:cs="Times New Roman" w:ascii="Times New Roman" w:hAnsi="Times New Roman"/>
          <w:b/>
          <w:sz w:val="36"/>
          <w:szCs w:val="40"/>
        </w:rPr>
        <w:t xml:space="preserve">Администрация Ермаковского район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«04» апреля 2014 года                      с. Ермаковское                                     №  225-п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рмаковского района   от  31 октября 2013 года №724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Развитие образования Ермаковского района на 2014 − 2016 годы»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179 Бюджетного кодекса Российской Федерации, постановлением администрации Ермаковского района от 05.08.2013 № 516-п «Об утверждении Порядка принятия решений о разработке муниципальных программ Ермаковского района, их формировании и реализации», руководствуясь статьей 35 Устава Ермаковского района, администрация  района ПОСТАНОВЛЯЕТ: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Внести в постановление администрации  Ермаковского района  от  31 октября 2013 года №724-п «Об утверждении муниципальной программы  «Развитие образования Ермаковского района на 2014 − 2016 годы»» следующие изменения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администрации Ермаковского района изложить в новой редакции согласно приложению №1 к настоящему постановлению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2 к муниципальной программе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азвитие образования Ермаковского района на 2014 − 2016 годы»»  изложить в новой редакции согласно приложению №2 к настоящему постановлению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3 к муниципальной программе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азвитие образования Ермаковского района на 2014 − 2016 годы»»  изложить в новой редакции согласно приложению №3 к настоящему постановлению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2 к Паспорту подпрограммы 1 «</w:t>
      </w:r>
      <w:r>
        <w:rPr>
          <w:rFonts w:cs="Times New Roman" w:ascii="Times New Roman" w:hAnsi="Times New Roman"/>
          <w:kern w:val="2"/>
          <w:sz w:val="28"/>
          <w:szCs w:val="28"/>
        </w:rPr>
        <w:t>Развитие дошкольного, общего и дополнительного образования детей</w:t>
      </w:r>
      <w:r>
        <w:rPr>
          <w:rFonts w:cs="Times New Roman" w:ascii="Times New Roman" w:hAnsi="Times New Roman"/>
          <w:sz w:val="28"/>
          <w:szCs w:val="28"/>
        </w:rPr>
        <w:t xml:space="preserve"> 2014-2016 годы» изложить в новой редакции согласно приложению №4 к настоящему постановлению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8   к Паспорту подпрограммы 2 «Господдержка детей сирот, расширение практики применения семейных форм воспитания» изложить в новой редакции согласно приложению №5 к настоящему постановлению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11 к Паспорту подпрограммы 3 «Одаренные дети Ермаковского района» изложить в новой редакции согласно приложению №6 к настоящему постановлению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14   к Паспорту подпрограммы 4 «Организация отдыха и оздоровления детей и подростков» изложить в новой редакции согласно приложению №7к настоящему постановлению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17   к Паспорту подпрограммы 5 «Обеспечение реализации муниципальной программы и прочие мероприятия в области образования» изложить в новой редакции согласно приложению №8 к настоящему постановлени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Контроль  за исполнением настоящего постановления возложить на заместителя главы администрации Ермаковск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циальным и общественно-политическим вопросам  Добросоцкую И.П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остановление  вступает в силу в день, следующий за днем его официального опубликования (обнародования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            В.И. Форсе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67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2:54:00Z</dcterms:created>
  <dc:creator>daha</dc:creator>
  <dc:description/>
  <cp:keywords/>
  <dc:language>en-US</dc:language>
  <cp:lastModifiedBy>302-1s</cp:lastModifiedBy>
  <cp:lastPrinted>2014-04-03T10:57:00Z</cp:lastPrinted>
  <dcterms:modified xsi:type="dcterms:W3CDTF">2014-04-04T02:31:00Z</dcterms:modified>
  <cp:revision>7</cp:revision>
  <dc:subject/>
  <dc:title/>
</cp:coreProperties>
</file>