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2014 года </w:t>
        <w:tab/>
        <w:tab/>
        <w:tab/>
        <w:tab/>
        <w:tab/>
        <w:tab/>
        <w:tab/>
        <w:tab/>
        <w:t>№59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для улучшения жилищных 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условий граждан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 xml:space="preserve">С целью реализации Закона Красноярского края от 25.03.2010 года                 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руководствуясь приказом Минстроя Российской Федерации от 15.07.2014 года № 387/пр «О нормативе стоимости                                1 квадратного метра общей площади жилого помещения по Российской Федерации на второе полугодие 2014 года и показателях средней рыночной стоимости 1 квадратного метра общей площади жилого помещения по субъектам Российской Федерации на третий квартал 2014 года», ст. 35 Устава Ермаковского района, администрация Ермаковского района ПОСТАНОВЛЯЕТ: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1.   Определить стоимость одного квадратного метра общей площади жилых помещений на территории Ермаковского район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 для расчета размера социальных выплат на приобретение жилых помещений в размере 38 848 (тридцать восемь тысяч восемьсот сорок восемь) рублей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и.о первого заместителя главы администрации района Сарлина Ю.В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3. Постановление вступает в силу с момента его опубликования (обнародования)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  В.И. Форсель</w:t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7" w:right="851" w:gutter="0" w:header="0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7:00Z</dcterms:created>
  <dc:creator>Лариса</dc:creator>
  <dc:description/>
  <cp:keywords/>
  <dc:language>en-US</dc:language>
  <cp:lastModifiedBy>Лариса</cp:lastModifiedBy>
  <dcterms:modified xsi:type="dcterms:W3CDTF">2014-09-15T02:08:00Z</dcterms:modified>
  <cp:revision>3</cp:revision>
  <dc:subject/>
  <dc:title/>
</cp:coreProperties>
</file>