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 внесении изменений в постановление от 07.05.2024 г. № 221-п «О предоставлении субсидии на компенсацию части платы граждан за коммунальные услуги ООО  «Тепловик-2»    за    период  с 01.01.2024 г. по 31.12.2024 г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В соответствии с Законом Красноярского края 07.12.2023 № 6-2296 «О краевом бюджете на 2024 год и плановый период 2025 - 2026 годов», Законом Красноярского края от 01.12.2014г. 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, Законом    Красноярского  края     от    01.12.2014 № 7-2835 «Об отдельных мерах по обеспечению ограничения платы граждан за коммунальные услуги» и Уставом Ермаковского района, ПОСТАНОВЛЯЮ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1. Пункт 1 постановления от 07.05.2024 г. № 221-п «О предоставлении субсидии на компенсацию части платы граждан за коммунальные услуги ООО  «Тепловик-2»    за    период с 01.01.2024 г. по 31.12.2024 г. читать в следующей редакции: «Предоставить ресурсоснабжающей организации ООО  «Тепловик-2»,  исполнителю коммунальных услуг, субсидию на компенсацию части платы граждан за коммунальные услуги за период с 01.01.2024г. по 31.12.2024г., в размере  3 025 000  (Три миллиона двадцать пять тысяч) рублей 00 копеек».    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заместителем главы администрации Ермаковского района – начальника отдела имущественных и земельных отношений Ф.Н. Сунцова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567"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рмаковского района                                                                         М.А. Виговский</w:t>
      </w:r>
    </w:p>
    <w:p>
      <w:pPr>
        <w:pStyle w:val="Normal"/>
        <w:ind w:left="567" w:first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31:00Z</dcterms:created>
  <dc:creator>*</dc:creator>
  <dc:description/>
  <cp:keywords/>
  <dc:language>en-US</dc:language>
  <cp:lastModifiedBy>S204-3</cp:lastModifiedBy>
  <cp:lastPrinted>2024-07-30T14:47:00Z</cp:lastPrinted>
  <dcterms:modified xsi:type="dcterms:W3CDTF">2024-07-30T07:47:00Z</dcterms:modified>
  <cp:revision>29</cp:revision>
  <dc:subject/>
  <dc:title> </dc:title>
</cp:coreProperties>
</file>