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«24» апреля 2017 г.             с. Ермаковское                  № 25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аздника Человека Труда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социально-экономического развития Ермаковского района, повышения престижа Человека Труда, выявления и поощрения лучших представителей различных профессий, ПОСТАНОВЛЯЮ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1 мая 2017 года Праздник Человека Труда (далее Праздник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аздника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Праздника в соответствии с Приложением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ОП МО МВД России «Шушенский» (Пумбрасов М. А.) оказать помощь в обеспечении охраны правопорядка в местах проведения праздничных мероприятий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СЧ № 43 ФГКУ «27 отряд ФПС по Красноярскому краю» (Е.Г. Ерошенко) взять на учет информацию о местах проведения праздничных мероприятий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дакции газеты «Нива» (Поповский А.В.) обеспечить  освещение мероприятий Праздника в районной общественно-политической газете «Ни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комендовать руководителям трудовых коллективов организаций и учреждений различных форм собственности принять участие в мероприятиях Праздника в соответствии с Приложением № 1 к настоящему постановлению. 8. Контроль за выполнением настоящего постановления возложить на заместителя Главы администрации по социальным и общественно-политическим вопросам – И. П. Добросоцкую. </w:t>
      </w:r>
    </w:p>
    <w:p>
      <w:pPr>
        <w:pStyle w:val="Normal"/>
        <w:jc w:val="both"/>
        <w:rPr/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рмаковского района                                                       М. А. Ви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956" w:firstLine="708"/>
        <w:jc w:val="both"/>
        <w:rPr/>
      </w:pPr>
      <w:r>
        <w:rPr/>
        <w:t>администрации района</w:t>
      </w:r>
    </w:p>
    <w:p>
      <w:pPr>
        <w:pStyle w:val="Normal"/>
        <w:ind w:left="4956" w:firstLine="708"/>
        <w:jc w:val="both"/>
        <w:rPr/>
      </w:pPr>
      <w:r>
        <w:rPr/>
        <w:t>от «_____» _______________20__ г.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_________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аздника Человека Труд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90"/>
        <w:gridCol w:w="1447"/>
        <w:gridCol w:w="29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Меропри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9" w:firstLine="279"/>
              <w:jc w:val="both"/>
              <w:rPr/>
            </w:pPr>
            <w:r>
              <w:rPr/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«Лучший по профессии» и «Трудовая династия» в трудовых коллективах организаций и учреждений района и направление результатов председателю оргкомит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апреля 2017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и учреждений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зентации о профессии и направление материалов председателю оргкомит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апреля 2017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и учреждений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детских рисунков «Пусть меня научат» в образовательных организациях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 апреля 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БУ ДО «Ермаковская детская школа искусст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фото-портфолио «У каждой профессии запах особый» для фотовыставки и направление материалов председателю оргкомит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апреля 2017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и учреждений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готовка наградных материалов (грамоты, ленты и пр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ого концерта на Центральном стадионе с. Ермаковск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ая 2017 </w:t>
            </w:r>
          </w:p>
          <w:p>
            <w:pPr>
              <w:pStyle w:val="Normal"/>
              <w:jc w:val="both"/>
              <w:rPr/>
            </w:pPr>
            <w:r>
              <w:rPr/>
              <w:t>11.00 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БУК ЕР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ествования победителей конкурсов «Лучший по профессии» и «Трудовая династия» в рамках праздничного конце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ая 2017 </w:t>
            </w:r>
          </w:p>
          <w:p>
            <w:pPr>
              <w:pStyle w:val="Normal"/>
              <w:jc w:val="both"/>
              <w:rPr/>
            </w:pPr>
            <w:r>
              <w:rPr/>
              <w:t>11.00 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,</w:t>
            </w:r>
          </w:p>
          <w:p>
            <w:pPr>
              <w:pStyle w:val="Normal"/>
              <w:jc w:val="both"/>
              <w:rPr/>
            </w:pPr>
            <w:r>
              <w:rPr/>
              <w:t>МБУК ЕР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отовыставки «У каждой профессии запах особый» в Музейно-выставочном центре МБУК ЕРДК и на Центральном стадионе с. Ермаковск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ая 2017 </w:t>
            </w:r>
          </w:p>
          <w:p>
            <w:pPr>
              <w:pStyle w:val="Normal"/>
              <w:jc w:val="both"/>
              <w:rPr/>
            </w:pPr>
            <w:r>
              <w:rPr/>
              <w:t>11.00 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,</w:t>
            </w:r>
          </w:p>
          <w:p>
            <w:pPr>
              <w:pStyle w:val="Normal"/>
              <w:jc w:val="both"/>
              <w:rPr/>
            </w:pPr>
            <w:r>
              <w:rPr/>
              <w:t>МКУ «Архив»</w:t>
            </w:r>
          </w:p>
          <w:p>
            <w:pPr>
              <w:pStyle w:val="Normal"/>
              <w:jc w:val="both"/>
              <w:rPr/>
            </w:pPr>
            <w:r>
              <w:rPr/>
              <w:t>МБУК ЕР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детских рисунков «Пусть меня научат» на Центральном стадионе с. Ермаковск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ая 2017 </w:t>
            </w:r>
          </w:p>
          <w:p>
            <w:pPr>
              <w:pStyle w:val="Normal"/>
              <w:jc w:val="both"/>
              <w:rPr/>
            </w:pPr>
            <w:r>
              <w:rPr/>
              <w:t>11.00 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работ мастеров-умельцев Ермаковск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ая 2017 </w:t>
            </w:r>
          </w:p>
          <w:p>
            <w:pPr>
              <w:pStyle w:val="Normal"/>
              <w:jc w:val="both"/>
              <w:rPr/>
            </w:pPr>
            <w:r>
              <w:rPr/>
              <w:t>11.00 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 сельсовета, МБУК ЕР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о-игровой программы «Рожденные в СССР» на Центральном стадионе с. Ермаковск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2017 13.00 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ЕР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и работы аттракционов, розничной торговли и точек общепи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2017</w:t>
            </w:r>
          </w:p>
          <w:p>
            <w:pPr>
              <w:pStyle w:val="Normal"/>
              <w:jc w:val="both"/>
              <w:rPr/>
            </w:pPr>
            <w:r>
              <w:rPr/>
              <w:t>11.00-15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нцертной площадки, Центрального стадиона, уборка террит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2017 до 11.00 ч. и после 15.00 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 сельсовета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956" w:firstLine="708"/>
        <w:jc w:val="both"/>
        <w:rPr/>
      </w:pPr>
      <w:r>
        <w:rPr/>
        <w:t>администрации района</w:t>
      </w:r>
    </w:p>
    <w:p>
      <w:pPr>
        <w:pStyle w:val="Normal"/>
        <w:ind w:left="4956" w:firstLine="708"/>
        <w:jc w:val="both"/>
        <w:rPr/>
      </w:pPr>
      <w:r>
        <w:rPr/>
        <w:t>от «_____» _______________20__ г.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_________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/>
        <w:t xml:space="preserve">Праздника Человека Труда 1 мая 2017 г. 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иговский 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комитет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Глава Ермаков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Члены      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комит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Добросоцкая 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администрации Ермак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ванский Вита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Ер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Исаков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/>
              <w:t>-руководитель Управления образования администрации Ермаков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Верфель </w:t>
            </w:r>
          </w:p>
          <w:p>
            <w:pPr>
              <w:pStyle w:val="Normal"/>
              <w:rPr/>
            </w:pPr>
            <w:r>
              <w:rPr/>
              <w:t>Ж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культуры администрации Ермаков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/>
              <w:t>- директор МБУК «Ермаковский районный Дом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Пумбрасов </w:t>
            </w:r>
          </w:p>
          <w:p>
            <w:pPr>
              <w:pStyle w:val="Normal"/>
              <w:rPr/>
            </w:pPr>
            <w:r>
              <w:rPr/>
              <w:t xml:space="preserve">Максим Александ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/>
              <w:t>-начальник полиции ОП МО МВД России «Шушенский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Ерошенко </w:t>
            </w:r>
          </w:p>
          <w:p>
            <w:pPr>
              <w:pStyle w:val="Normal"/>
              <w:rPr/>
            </w:pPr>
            <w:r>
              <w:rPr/>
              <w:t>Евгени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/>
              <w:t>-в.р.и.о. начальника</w:t>
              <w:tab/>
              <w:t>ПСЧ № 43 ФГКУ «27 отряд ФПС по Красноярскому краю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повский</w:t>
            </w:r>
          </w:p>
          <w:p>
            <w:pPr>
              <w:pStyle w:val="Normal"/>
              <w:rPr/>
            </w:pPr>
            <w:r>
              <w:rPr/>
              <w:t xml:space="preserve">Александр Владимирович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дактор районной газеты «Нива» (по согласованию)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13:00Z</dcterms:created>
  <dc:creator>*</dc:creator>
  <dc:description/>
  <cp:keywords/>
  <dc:language>en-US</dc:language>
  <cp:lastModifiedBy>S304</cp:lastModifiedBy>
  <cp:lastPrinted>2017-04-06T09:42:00Z</cp:lastPrinted>
  <dcterms:modified xsi:type="dcterms:W3CDTF">2017-04-26T01:59:00Z</dcterms:modified>
  <cp:revision>12</cp:revision>
  <dc:subject/>
  <dc:title> </dc:title>
</cp:coreProperties>
</file>