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рмак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05» апреля  2017 г.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 195-п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плана мероприятий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орожная карта) «Повышение значений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ей доступности для детей с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енными возможностями здоровья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eastAsia="Calibri"/>
          <w:sz w:val="28"/>
          <w:szCs w:val="28"/>
        </w:rPr>
        <w:t xml:space="preserve">и детей-инвалидов в образовательных 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х Ермаковского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а на 2016 - 2030 годы»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В соответствии со статьей 15 Федерального закона от 24.11.1995 </w:t>
        <w:br/>
        <w:t xml:space="preserve">№ 181-ФЗ «О социальной защите инвалидов в Российской Федерации», статьей 26 Федерального закона от 01.12.2014 № 419-ФЗ «О внесении изменений </w:t>
        <w:br/>
        <w:t xml:space="preserve">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Правительства Российской Федерации </w:t>
        <w:br/>
        <w:t>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</w:t>
        <w:br/>
        <w:t xml:space="preserve">по повышению значений показателей доступности для инвалидов объектов </w:t>
        <w:br/>
        <w:t>и услуг в установленных сферах деятельности», приказом Минобрнауки России от 09.11.2015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, руководствуясь Уставом Ермаковского района, ПОСТАНОВЛЯ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1.  Утвердить план мероприятий («дорожную карту») «Повышение значений показателей доступности для детей с ограниченными возможностями здоровья и детей-инвалидов  в образовательных организациях Ермаковского района на 2016 – 2030 годы»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Ермаковского района по социальным и общественно-политическим вопросам И.П. Добросоцкую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Опубликовать постановление на сайте администрации Ермаковского района (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dminer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" w:leader="none"/>
        </w:tabs>
        <w:ind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района                                                                                     М.А. Ви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bookmarkStart w:id="0" w:name="Par35"/>
      <w:bookmarkEnd w:id="0"/>
      <w:r>
        <w:rPr>
          <w:rFonts w:eastAsia="Calibri"/>
          <w:b/>
          <w:bCs/>
          <w:sz w:val="28"/>
          <w:szCs w:val="28"/>
        </w:rPr>
        <w:t>План мероприятий («дорожная карта»)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Повышение значений показателей доступности для детей с ограниченными возможностями здоровья и детей-инвалидов  в образовательных организациях Ермаковского района на 2016 – 2030 годы»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eastAsia="Calibri"/>
          <w:b/>
          <w:b/>
          <w:bCs/>
          <w:sz w:val="28"/>
          <w:szCs w:val="22"/>
        </w:rPr>
      </w:pPr>
      <w:r>
        <w:rPr>
          <w:rFonts w:eastAsia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jc w:val="both"/>
        <w:rPr/>
      </w:pPr>
      <w:bookmarkStart w:id="1" w:name="Par43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 мероприятий («дорожная карта») определяет основные направления деятельности по формированию доступной среды для инвалидов </w:t>
        <w:br/>
        <w:t xml:space="preserve">в Ермаковском районе (далее – План мероприятий), реализуемые для достижения показателей доступности для инвалидов объектов и услуг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существующих барьеров для инвалидов во всех сферах их жизнедеятельности является важной социальной задач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словий доступности препятствует всесторонней интеграции инвалидов в общество и не позволяет им в полном объеме реализовывать конституционные прав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 Ермаковском районе  по состоянию на 5 сентября  2016 года проживает 52 ребенка - инвалида, в том числе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инвалидов по зрению – 2 человек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валидов с нарушением опорно-двигательного аппарата, в том числе использующих кресла-коляски – 12 человек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уществующая сеть образовательных организаций Ермаковского  района в основном не удовлетворяет потребностям детей – инвалидов, не имеет универсальной безбарьерной образовательной среды для совместного обучения детей-инвалидов и обычных школьников. Состояние материально-технической базы образовательных учреждений и их территориальная доступность имеет низкий уровень соответствия современным требованиям для организации инклюзивного совместного обучения и воспитания детей, в том числе детей - инвалидов. Образовательные организации не обеспечены достаточной физической доступностью для детей – инвалидов, имеют низкий уровень методической подготовки к реализации инклюзивного образования, испытывают нехватку специалистов в области социализации детей - инвалидов.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здании в общеобразовательных организациях доступной образовательной среды заинтересованы дети с ограниченными возможностями, родители, представители общественности. Решение проблемы предполагает модернизацию и дооборудование базовых общеобразовательных школ, учреждений дошкольного и дополнительного образования, с учетом требований доступности для детей с ограниченными возможностями здоровья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детей с ограниченными возможностями здоровь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году </w:t>
      </w:r>
      <w:r>
        <w:rPr>
          <w:rFonts w:cs="Times New Roman" w:ascii="Times New Roman" w:hAnsi="Times New Roman"/>
          <w:sz w:val="28"/>
          <w:szCs w:val="28"/>
        </w:rPr>
        <w:t xml:space="preserve">в ходе реализации краевой целевой долгосрочной программы «Доступная среда» за счет средств федерального, краевого и районного бюджетов частично созданы условия для инклюзивного образования в обычных классах в базовой общеобразовательной организации – муниципального бюджетного общеобразовательного учреждения  «Ермаковская СОШ №2». </w:t>
      </w:r>
      <w:r>
        <w:rPr>
          <w:sz w:val="28"/>
          <w:szCs w:val="28"/>
        </w:rPr>
        <w:t xml:space="preserve">В  7 учреждениях установлены пандусы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Ключевой проблемой на период до 2030 года выступает недостаточный уровень соответствия образовательных организаций условиям для реализации инклюзивного образования, в том числе низкий уровень физической доступности для детей – инвалидов, потребности в специалистах для сопровождения детей с особыми потребностями в общем образовательном процесс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необходимым в рамках реализации «Плана мероприятий (дорожная карта) по повышению значений доступности для инвалидов и маломобильных групп населения образовательных организаций и услуг в сфере образования Ермаковского района на 2015 – 2030 годы»   дальнейшее проведение мероприятий по созданию безбарьерной доступной среды для детей с ограниченными возможностями здоровья  и реализации инклюзивного образования в образовательных организациях Ермаковского 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целями «дорожной карты»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Создание условий доступности объектов и услуг в соответствии </w:t>
        <w:br/>
        <w:t>с требованиями, установленными законодательными и иными нормативными правовыми актами, с учетом расстройств функций организма инвалида (зрения, слуха, опорно-двигательного аппарат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способленность действующих объектов для обеспечения доступа инвалидов к местам предоставления услуг в связи с невозможностью (до их капитального ремонта или реконструкции) полностью приспособить их </w:t>
        <w:br/>
        <w:t>с учетом расстройств функций организма инвали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беспечение качественного предоставления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Calibri"/>
          <w:spacing w:val="-4"/>
          <w:sz w:val="28"/>
          <w:szCs w:val="28"/>
        </w:rPr>
        <w:t xml:space="preserve">1) формирование доступной образовательной среды для детей-инвалидов </w:t>
        <w:br/>
        <w:t>в инклюзивных условиях, по адаптированным основным общеобразовательным программам в отдельных (коррекционных) классах общеобразовательных организаци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создание комфортной информационной среды в учреждениях </w:t>
        <w:br/>
        <w:t xml:space="preserve">и организациях: надлежащее размещение оборудования и носителей информации, необходимых для обеспечения беспрепятственного доступа инвалидов к объектам и к услугам с учетом ограничений жизнедеятельности инвалидов, дублирование необходимой для инвалидов звуковой и зрительной информации, а также надписей, знаков и иной текстовой и графической информации знаками, </w:t>
      </w:r>
      <w:r>
        <w:rPr>
          <w:rFonts w:eastAsia="Calibri"/>
          <w:spacing w:val="-4"/>
          <w:sz w:val="28"/>
          <w:szCs w:val="28"/>
        </w:rPr>
        <w:t>выполненными рельефно-точечным шрифтом Брай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инструктирование и обучение педагогических работников, для работы с инвалидами; </w:t>
      </w:r>
    </w:p>
    <w:p>
      <w:pPr>
        <w:pStyle w:val="Normal"/>
        <w:autoSpaceDE w:val="false"/>
        <w:spacing w:before="0" w:after="0"/>
        <w:jc w:val="both"/>
        <w:rPr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Таблица повышения значений показателей доступности для инвалидов объектов и услуг приведена в приложении № 1 к настоящему Плану мероприяти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both"/>
        <w:rPr/>
      </w:pP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</w:rPr>
        <w:t>мероприятий, реализуемых для достижения запланированных значений показателей доступности для инвалидов объектов и услуг, п</w:t>
      </w:r>
      <w:r>
        <w:rPr>
          <w:rFonts w:eastAsia="Calibri"/>
          <w:sz w:val="28"/>
          <w:szCs w:val="28"/>
          <w:lang w:eastAsia="en-US"/>
        </w:rPr>
        <w:t xml:space="preserve">риведен </w:t>
        <w:br/>
        <w:t>в приложении № 2 к настоящему Плану мероприятий.</w:t>
      </w:r>
    </w:p>
    <w:p>
      <w:pPr>
        <w:pStyle w:val="Normal"/>
        <w:tabs>
          <w:tab w:val="clear" w:pos="708"/>
          <w:tab w:val="left" w:pos="14569" w:leader="none"/>
        </w:tabs>
        <w:autoSpaceDE w:val="false"/>
        <w:spacing w:before="0" w:after="0"/>
        <w:ind w:firstLine="963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4569" w:leader="none"/>
        </w:tabs>
        <w:autoSpaceDE w:val="false"/>
        <w:spacing w:before="0" w:after="0"/>
        <w:ind w:firstLine="963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 Плану мероприятий </w:t>
      </w:r>
    </w:p>
    <w:p>
      <w:pPr>
        <w:pStyle w:val="Normal"/>
        <w:spacing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Таблица повышения значений показателей доступности для инвалидов объектов и услуг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602"/>
        <w:gridCol w:w="992"/>
        <w:gridCol w:w="993"/>
        <w:gridCol w:w="992"/>
        <w:gridCol w:w="992"/>
        <w:gridCol w:w="992"/>
        <w:gridCol w:w="709"/>
        <w:gridCol w:w="2126"/>
      </w:tblGrid>
      <w:tr>
        <w:trPr>
          <w:trHeight w:val="300" w:hRule="atLeast"/>
        </w:trPr>
        <w:tc>
          <w:tcPr>
            <w:tcW w:w="6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spacing w:val="-6"/>
              </w:rPr>
              <w:t>Ответственные исполнители, соисполнители</w:t>
            </w:r>
          </w:p>
        </w:tc>
      </w:tr>
      <w:tr>
        <w:trPr>
          <w:trHeight w:val="765" w:hRule="atLeast"/>
        </w:trPr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2026-2030 г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ные с 1 июля 2016 года в эксплуатацию общеобразовательные организации, а также используемые для перевозки населения транспортные средства, полностью соответствующие требованиям доступности для инвалидов объектов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3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е количество вновь вводимых объектов и используемых для перевозки населения транспортных средств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</w:rPr>
              <w:t>существующие объекты, которые в результате проведения после 1 июля 2016 на них капитального ремонта, реконструкции, модернизации полностью соответствуют требованиям доступности для инвалидов объектов и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3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объектов, прошедших капитальный ремонт, реконструкцию, модернизацию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ществующие объекты образования на которых до проведения капитального ремонта или реконструкции обеспечивался доступ инвалидов к месту предоставления услуг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объектов, на которых в настоящее время невозможно полностью обеспечить доступность с учетом потребностей инвалидов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 в том числе имеются: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467"/>
              <w:jc w:val="both"/>
              <w:rPr/>
            </w:pPr>
            <w:r>
              <w:rPr>
                <w:color w:val="000000"/>
              </w:rPr>
              <w:t>4.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</w:rPr>
              <w:t>выделенные стоянки автотранспортных средств для инвалидов;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467"/>
              <w:jc w:val="both"/>
              <w:rPr/>
            </w:pPr>
            <w:r>
              <w:rPr>
                <w:color w:val="000000"/>
              </w:rPr>
              <w:t>4.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</w:rPr>
              <w:t>сменные кресла-коляски;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467"/>
              <w:jc w:val="both"/>
              <w:rPr/>
            </w:pPr>
            <w:r>
              <w:rPr>
                <w:color w:val="000000"/>
              </w:rPr>
              <w:t>4.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</w:rPr>
              <w:t>адаптированные лифты;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467"/>
              <w:jc w:val="both"/>
              <w:rPr/>
            </w:pPr>
            <w:r>
              <w:rPr>
                <w:color w:val="000000"/>
              </w:rPr>
              <w:t>4.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</w:rPr>
              <w:t>поручни;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467"/>
              <w:jc w:val="both"/>
              <w:rPr/>
            </w:pPr>
            <w:r>
              <w:rPr>
                <w:color w:val="000000"/>
              </w:rPr>
              <w:t>4.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</w:rPr>
              <w:t>пандусы;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467"/>
              <w:jc w:val="both"/>
              <w:rPr/>
            </w:pPr>
            <w:r>
              <w:rPr>
                <w:color w:val="000000"/>
              </w:rPr>
              <w:t>4.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</w:rPr>
              <w:t>подъемные платформы (аппарели);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467"/>
              <w:jc w:val="both"/>
              <w:rPr/>
            </w:pPr>
            <w:r>
              <w:rPr>
                <w:color w:val="000000"/>
              </w:rPr>
              <w:t>4.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</w:rPr>
              <w:t>раздвижные двери;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467"/>
              <w:jc w:val="both"/>
              <w:rPr/>
            </w:pPr>
            <w:r>
              <w:rPr>
                <w:color w:val="000000"/>
              </w:rPr>
              <w:t>4.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</w:rPr>
              <w:t xml:space="preserve">доступные входные группы;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467"/>
              <w:jc w:val="both"/>
              <w:rPr/>
            </w:pPr>
            <w:r>
              <w:rPr>
                <w:color w:val="000000"/>
              </w:rPr>
              <w:t>4.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</w:rPr>
              <w:t>доступные санитарно-гигиенические помещения;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.1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</w:rPr>
              <w:t>достаточная ширина дверных проемов в стенах, лестничных маршей, площадок.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численность объектов, на которых инвалидам предоставляются услуги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о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3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численность объектов, на которых инвалидам предоставляются услуги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3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численность объектов, на которых инвалидам предоставляются услуги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ботников организаций, на которых административно-распорядительным актом возложено оказание инвалидам помощи при предоставлении им услуг                                                                                         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3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сотрудников, предоставляющих данные услуги населению                                                                                                                         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инвалидов, обучающихся совместно с другими обучающимися ( в инклюзивных условиях) в общеобразовательных организация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3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обучающихся инвалидов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3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обучающихся с ограниченными возможностями здоровья, в т.ч. инвалидов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инвалидов, обучающихся по адаптированным основным общеобразовательным программам в отдельных (коррекционных) образовательных организация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3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обучающихся с ограниченными возможностями здоровья, в т.ч. инвалидов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лучающих образование на дому, в том числе дистанционно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обучающихся инвалид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0" w:after="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 xml:space="preserve">мероприятий, реализуемых для достижения запланированных значений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ей доступности для инвалидов объектов и услуг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969"/>
        <w:gridCol w:w="3261"/>
        <w:gridCol w:w="2976"/>
        <w:gridCol w:w="993"/>
        <w:gridCol w:w="3259"/>
      </w:tblGrid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аименова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ормативный правовой акт (программа, иной документ, которым предусмотрено проведение мероприят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тветственные исполнители, соисполн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рок реализации (годы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жидаемый результат</w:t>
            </w:r>
          </w:p>
        </w:tc>
      </w:tr>
    </w:tbl>
    <w:p>
      <w:pPr>
        <w:pStyle w:val="Normal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261"/>
        <w:gridCol w:w="2976"/>
        <w:gridCol w:w="993"/>
        <w:gridCol w:w="3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здел 1. Мероприятия по поэтапному повышению значений показателей доступности для инвалидов объектов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Организация доступности официальных сайтов в информационно-коммуникационной сети Интернет с учетом особых потребностей инвалидов по зрению, в том числе организация предоставления государственных услуг 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в электронном виде, адаптированных для инвалидов. 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6"/>
              </w:rPr>
              <w:t xml:space="preserve">Федеральный закон от 09.02.2009 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8-ФЗ «Об обеспечении доступа к информации о деятельности  государственных органов и органов местного самоуправ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Управление образования администрации Ермаковского района, руководители образовательных организ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6–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6"/>
              </w:rPr>
              <w:t>доступность официальных сайтов образовательных организаций, в том числе для инвалидов по зр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6"/>
              </w:rPr>
              <w:t>Строительство детского сада в селе Ермаковское и общеобразовательной школы в селе Разъезжее, капитальный ремонт Семенниковской СОШ, Танзыбейской СОШ, Салбинской СОШ и Мигнинской СОШ, закупка вновь приобретаемых транспортных средств с учетом требований их доступности для инвали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Федеральный закон от 24.11.1995 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181-ФЗ «О социальной защите инвалидов в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Управление образования администрации Ермаковского района, руководители образовательных организ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6–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увеличение количества объектов, транспорта, доступных для 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Обеспечение условий инвалидам для беспрепятственного доступа к объектам обра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постановление Правительства Красноярского края  от 30.09.2013 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507-п «Об утверждении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Управление образования администрации Ермаковского района, руководители образовательных организ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6–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обеспечение доступа инвалидов к приоритетным объектам социальной инфраструктуры: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в 2016 году – к 7 объектам;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в 2017 году – к 7 объектам;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в 2018 году к – 8 объектам;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в 2019 году к – 9 объектам;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в 2020 – 2025 годах к – 11 объектам;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ы 2025 -2030 году к 15 объек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Создание универсальной безбарьерной среды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6"/>
              </w:rPr>
              <w:t>в образовательных организациях для лиц с  ограниченными возможностями здоров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постановление Правительства Красноярского края от 30.09.2013 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508-п «Об утверждении государственной программы Красноярского края «Развитие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Управление образования администрации Ермаковского района, руководители образовательных организ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6–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6"/>
              </w:rPr>
              <w:t>в 3 образовательных организациях создана универсальная безбарьерная сред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  <w:spacing w:val="-6"/>
              </w:rPr>
            </w:pPr>
            <w:r>
              <w:rPr>
                <w:spacing w:val="-6"/>
              </w:rPr>
              <w:t xml:space="preserve">Создание условий  доступности образовательных организаций для инвалид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Федеральный закон от 24.11.1995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181-ФЗ «О социальной защите инвалидов в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Управление образования администрации Ермаковского района, руководители образовательных организ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6–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6"/>
              </w:rPr>
              <w:t>увеличение доли образовательных организаций, имеющих утвержденные паспорта доступности, до 100 % к 2017 году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Распространение моделей развития системы психолого-педагогического и медико-социального сопровождения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постановление Правительства Красноярского края от 30.09.2013 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508-п «Об утверждении государственной программы Красноярского края «Развитие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Управление образования администрации Ермаковского района, руководители образовательных организ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pacing w:val="-6"/>
              </w:rPr>
              <w:t>202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создание условий для предоставления консультационных услуг о возможностях получения образования детьми с ограниченными возможностями здоровья, в том числе детьми-инвалидами, посредством открытия центра по оказанию ранней помощи детям с ограниченными возможностями здоровья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Приобретение автобусов, адаптированных для пользования всеми категориями инвалид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постановление Правительства Красноярского края от 30.09.2013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507-п «Об утверждении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Управление образования администрации Ермаковского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6"/>
              </w:rPr>
              <w:t>приобретение  автобуса: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в 2022 году – 1 автобус;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before="0" w:after="0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 Bol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2">
    <w:name w:val="По ширине Знак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ProGramma">
    <w:name w:val="Pro-Gramma Знак"/>
    <w:qFormat/>
    <w:rPr>
      <w:rFonts w:ascii="Georgia" w:hAnsi="Georgia" w:eastAsia="Times New Roman" w:cs="Georg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Normal"/>
    <w:qFormat/>
    <w:pPr>
      <w:spacing w:before="0" w:after="0"/>
      <w:ind w:hanging="0"/>
    </w:pPr>
    <w:rPr>
      <w:rFonts w:eastAsia="Calibri"/>
      <w:b/>
      <w:sz w:val="24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before="0" w:after="0"/>
      <w:ind w:hanging="0"/>
      <w:jc w:val="both"/>
      <w:textAlignment w:val="baseline"/>
    </w:pPr>
    <w:rPr>
      <w:rFonts w:ascii="Times New Roman Cyr Bold" w:hAnsi="Times New Roman Cyr Bold" w:cs="Times New Roman Cyr Bold"/>
      <w:b/>
      <w:i/>
      <w:sz w:val="24"/>
    </w:rPr>
  </w:style>
  <w:style w:type="paragraph" w:styleId="TextBodyIndent">
    <w:name w:val="Body Text Indent"/>
    <w:basedOn w:val="Normal"/>
    <w:pPr>
      <w:spacing w:before="0" w:after="0"/>
      <w:ind w:firstLine="9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rm.ru/" TargetMode="External"/><Relationship Id="rId3" Type="http://schemas.openxmlformats.org/officeDocument/2006/relationships/hyperlink" Target="consultantplus://offline/ref=86981C8A785B67209C89A0151C993E3630EBE936852C51E382F3C9B3BF455465B321BF06505279528C4FEF8FI9p4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6981C8A785B67209C89A0151C993E3630EBE936852C51E382F3C9B3BF455465B321BF06505279528C4FEF8FI9p4D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2:00Z</dcterms:created>
  <dc:creator>Коновальчук Анастасия Евгеньевна</dc:creator>
  <dc:description/>
  <cp:keywords/>
  <dc:language>en-US</dc:language>
  <cp:lastModifiedBy>302-1s</cp:lastModifiedBy>
  <cp:lastPrinted>2017-03-21T14:27:00Z</cp:lastPrinted>
  <dcterms:modified xsi:type="dcterms:W3CDTF">2017-04-05T05:44:00Z</dcterms:modified>
  <cp:revision>14</cp:revision>
  <dc:subject/>
  <dc:title/>
</cp:coreProperties>
</file>