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</w:t>
      </w:r>
      <w:r>
        <w:rPr/>
        <w:t>«05» апреля 2017 г.                                                                    № 194-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5" w:hanging="0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Ермаковского района 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(в редакции от 25.05.2015 г. № 309-п, 20.02.2016 г. № 103-п, 28.10.2016 г. № 675-п, 26.12.2016 г. № 869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Красноярского края  от 29.10.2009 № 9-3864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х оплаты труда работников краевых государственных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Красноярского края от 10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(в редакции от 30.09.2014г. №463-п),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Ермаковского районного совета депутатов от 10.02.2017 года № 16-70р «О внесении изменений в решение районного  Совета депутатов от 18 мая 2012  № 21-137р  «Об оплате труда работников районных муниципальных  учреждений», руководствуясь ст. 34.18 Устава Ермаков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 xml:space="preserve"> Внести в постановление администрации  Ермаковского района  от 29 сентября 2014г №755-п «Об утверждении примерного положения  об оплате труда работников муниципальных бюджетных и казенных образовательных учреждений Ермаковского района, подведомственных управлению образования  администрации Ермаковского района» (в редакции от 25.05.2015 г. № 309-п, 20.02.2016 г. № 103-п, 28.10.2016 г. № 675-п , 26.12.2016 г. № 869-п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1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пункте 3 раздела 2. «Порядок и условия оплаты труда работников» примерного положения об оплате труда работников муниципальных бюджетных и казенных образовательных организаций Ермаковского района, подведомственных Управлению образования администрации Ермаковского района» слова «с 1 января 2016 года в размере 9926 рубля» заменить словами «с 1 января 2017 года в размере 10592 руб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2. Контроль за исполнением постановления возложить на заместителя главы администрации района по социальным и общественно-политическим вопросам И.П. Добросоцкую.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3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ru-RU"/>
          </w:rPr>
          <w:t>adminerm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Постановление вступает в силу со дня его официального опубликования и применяется к правоотношениям, возникающим с 01.01.2017 г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района                                                                                М.А. Виговский</w:t>
      </w:r>
    </w:p>
    <w:p>
      <w:pPr>
        <w:pStyle w:val="Normal"/>
        <w:tabs>
          <w:tab w:val="clear" w:pos="708"/>
          <w:tab w:val="left" w:pos="8310" w:leader="none"/>
          <w:tab w:val="right" w:pos="10204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8:00Z</dcterms:created>
  <dc:creator>*</dc:creator>
  <dc:description/>
  <cp:keywords/>
  <dc:language>en-US</dc:language>
  <cp:lastModifiedBy>302-1s</cp:lastModifiedBy>
  <cp:lastPrinted>2017-03-21T14:39:00Z</cp:lastPrinted>
  <dcterms:modified xsi:type="dcterms:W3CDTF">2017-04-05T05:56:00Z</dcterms:modified>
  <cp:revision>9</cp:revision>
  <dc:subject/>
  <dc:title> </dc:title>
</cp:coreProperties>
</file>