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9» декабря  2016 года                                                             №   885-п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рмаковского района № 640-п от 28.08.2014 года «Об утверждении примерного Положения об оплате труда работников муниципального бюджетного учреждения социального обслуживания, участвующего в эксперименте по введению</w:t>
      </w:r>
    </w:p>
    <w:p>
      <w:pPr>
        <w:pStyle w:val="ConsPlusNorma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систем оплаты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Устава Ермак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рмаковского района № 640-п от 28.08.2014 года «Об утверждении примерного Положения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» (в ред. Постановления от 25.06.2015г. № 402-п, постановления от 23.07.2015г. № 469-п, от 30.06.2016г. № 422-п, от 15.12.2016г.  № 807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6.1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муниципального учреждения устанавливается на основании объемных показателей, определенных приложением №2 к Закону краю от 29.10.2009№9-3864, порядок исчисления среднего размера должностного оклада руководителя муниципального учреждения утвержден Постановлением Правительства Красноярского края от 27.11.2009г.№609-П Постановлением Правительства Красноярского края от 1 декабря 2009г. «Об утверждении перечня должностей, профессий работникам учреждений, относимых к основному персоналу по виду экономиче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ы должностных окладов заместителей руководителей и главных бухгалтеров устанавливаются руководителем учреждения на 10-30 процентов ниже размеров должностных окладов руководителей учреждения без учета увеличения должностного оклада руководителя при наличии квалификационной категор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ополнить Положение пунктом 6.13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предельный уровень соотношения среднемесячной заработной платы руководителя учреждения, их заместителей и главных бухгалтеров, и среднемесячной заработной платы работников учреждения (без учета заработной платы руководителя, заместителя руководителя и главного бухгалтера) в кратности до 6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Ермаковского района по социальным и общественно-политическим Добросоцкую И.П.</w:t>
      </w:r>
    </w:p>
    <w:p>
      <w:pPr>
        <w:pStyle w:val="Normal"/>
        <w:jc w:val="both"/>
        <w:rPr/>
      </w:pPr>
      <w:r>
        <w:rPr>
          <w:sz w:val="28"/>
          <w:szCs w:val="28"/>
        </w:rPr>
        <w:t>3.  Постановление вступает в силу с 1 января 2017 года, но не ранее чем через 10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ab/>
        <w:t xml:space="preserve">          М.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8AE84E26CF6CCFA86587F3B388E25D363DD6180F96C007R6o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ВАЛЕНТИНА</dc:creator>
  <dc:description/>
  <cp:keywords/>
  <dc:language>en-US</dc:language>
  <cp:lastModifiedBy>302-1s</cp:lastModifiedBy>
  <cp:lastPrinted>2016-12-28T14:40:00Z</cp:lastPrinted>
  <dcterms:modified xsi:type="dcterms:W3CDTF">2016-12-30T03:42:00Z</dcterms:modified>
  <cp:revision>12</cp:revision>
  <dc:subject/>
  <dc:title/>
</cp:coreProperties>
</file>