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40"/>
          <w:szCs w:val="40"/>
        </w:rPr>
      </w:pPr>
      <w:r>
        <w:rPr>
          <w:b/>
          <w:spacing w:val="40"/>
          <w:sz w:val="40"/>
          <w:szCs w:val="40"/>
        </w:rPr>
        <w:t xml:space="preserve">                  </w:t>
      </w: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</w:t>
      </w:r>
      <w:r>
        <w:rPr/>
        <w:t>«23» ноября 2016 г.                                                                № 76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Об утверждении состава комиссии по признанию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безнадежными к взысканию и списанию задолженности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 xml:space="preserve">по арендной плате и неустойки (пеней, процентов, штрафов) 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за муниципальное имущество и земельные участ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вязи с кадровыми изменениями в администрации Ермаковского района, руководствуясь Уставом муниципального образования Ермаковский район,  п. 3 Положения о порядке признания безнадежной к взысканию и списания задолженности по платежам за пользование муниципальным имуществом и земельными участками, расположенными на территории Ермаковского района, утвержденного решением Ермаковского районного Совета депутатов от 28.03.2014 года № 47-268р, </w:t>
      </w: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 состав комиссии по признанию безнадежными  к взысканию и списанию задолженности по арендной плате и неустойки (пеней, процентов, штрафов) за муниципальное имущество и земельные участки согласно приложению.</w:t>
      </w:r>
    </w:p>
    <w:p>
      <w:pPr>
        <w:pStyle w:val="Style19"/>
        <w:numPr>
          <w:ilvl w:val="0"/>
          <w:numId w:val="2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о комиссии по признанию безнадежными к взысканию и списанию задолженности по арендной плате   и неустойки (пеней, процентов, штрафов) за муниципальное имущество и земельные участки согласно приложению.</w:t>
      </w:r>
    </w:p>
    <w:p>
      <w:pPr>
        <w:pStyle w:val="Style19"/>
        <w:numPr>
          <w:ilvl w:val="0"/>
          <w:numId w:val="2"/>
        </w:numPr>
        <w:spacing w:lineRule="auto" w:line="228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становление от 10 декабря 2013 года № 864-п «Об утверждении состава комиссии по признанию безнадежным к взысканию и списанию задолженности по арендной плате и неустойки (пеней, процентов, штрафов) за муниципальные нежилые помещения и земельные участки» считать утратившим сил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администрации района по оперативному управлению Ю.В.Сарлина</w:t>
      </w:r>
      <w:r>
        <w:rPr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ступает в силу со дня опубликования.</w:t>
      </w:r>
    </w:p>
    <w:p>
      <w:pPr>
        <w:pStyle w:val="Style19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района                                                                               М.А.Виговский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остановлению 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рмаковского района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_______» ______________ 2016г.</w:t>
      </w:r>
    </w:p>
    <w:p>
      <w:pPr>
        <w:pStyle w:val="Style1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став комиссии по признанию безнадежными к взысканию и списанию задолженности по арендной плате и неустойки (пеней, процентов, штрафов) за муниципальное имущество и земельные учас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рлин Юрий Валерьевич, </w:t>
            </w:r>
            <w:r>
              <w:rPr>
                <w:sz w:val="28"/>
                <w:szCs w:val="28"/>
              </w:rPr>
              <w:t>первый заместитель главы администрации района по оперативному управле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 комиссии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горных Ольга Леонидовна, ведущий специалист отдела земельных и имущественных отнош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лены комиссии:    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ыбакова Ольга Андреевна, главный специалист по правовым вопрос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>Фёдоров Юрий Валентинович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депутат районного Совета     (по согласованию)</w:t>
            </w:r>
            <w:r>
              <w:rPr>
                <w:color w:val="FF0000"/>
                <w:sz w:val="28"/>
              </w:rPr>
              <w:t xml:space="preserve">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йнварт Рита Карловна, начальник отдела   планирования и экономического развития администрации Ермаковского района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равченко Наталья Михайловна, руководитель финансового управления администрации Ермаковского района            (по согласованию)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нцов Фёдор Николаевич, начальник отдела земельных и имущественных отношен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Style1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2 к постановлению администрации </w:t>
      </w:r>
    </w:p>
    <w:p>
      <w:pPr>
        <w:pStyle w:val="Normal"/>
        <w:jc w:val="right"/>
        <w:rPr/>
      </w:pPr>
      <w:r>
        <w:rPr>
          <w:szCs w:val="28"/>
        </w:rPr>
        <w:t>Ермаковского района от «___» ____________ 2016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комиссии по признанию безнадежными к взысканию и списанию задолженности по арендной плате и неустойки (пеней, процентов, штрафов) за </w:t>
      </w:r>
      <w:r>
        <w:rPr>
          <w:sz w:val="28"/>
        </w:rPr>
        <w:t>муниципальное имущество</w:t>
      </w:r>
      <w:r>
        <w:rPr>
          <w:sz w:val="28"/>
          <w:szCs w:val="28"/>
        </w:rPr>
        <w:t xml:space="preserve"> и земельные участки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изнанию безнадежными к взысканию и списанию задолженности по арендной плате и неустойки (пеней, процентов, штрафов) за муниципальное имущество и земельные участки (далее комиссия) в своей деятельности руководствуется Гражданским Кодексом Российской Федерации, ФЗ от 26.10.2002 г. № 127-ФЗ «О несостоятельности (банкротстве)» и другими законодательными актами.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оводит заседания ежемесячно (ежеквартально) по мере подготовки на рассмотрение документов по признанию безнадежными к взысканию и списанию задолженности по арендной плате   и неустойки (пеней, процентов, штрафов) за муниципальное имущество и земельные участки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работой комиссии, планирует ее деятельность, ведет заседания, контролирует выполнение решений комиссии;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на обсуждение комиссии вопросы по признанию безнадежными к взысканию и списанию задолженности по арендной плате и неустойки (пеней, процентов, штрафов) за муниципальное имущество  и земельные участки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овестку заседаний комиссии, проекты документов  и решений, обеспечивает ведение протоколов заседаний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троль над выполнением решений комиссии, поручений председателя комиссии;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итоги рассмотрения комиссией заявок по признанию безнадежными к взысканию и списанию задолженности по арендной плате и неустойки (пеней, процентов, штрафов) за муниципальное имущество  и земельные участки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соответствии с повесткой, подготавливаемой секретарем комиссии.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и при участии в заседании не менее двух третей от числа членов коми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Безнадежной к взысканию признается и списывается задолженность по плате за наем муниципальных жилых помещений, по арендной плате за пользование муниципальным имуществом и земельными участками, в которую включается сумма основного долга и сумма пени (иной неустойки), начисленная на сумму основного долга за просрочку платежей, администрируемых отделом  земельных и имущественных отношений администрации  района (далее - ОЗИмО), в следующих случаях: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я юридического лица - арендатор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б) исключение юридического лица из Единого государственного реестра юридических лиц по решению регистрирующего органа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N 129-ФЗ "О государственной регистрации юридических лиц и индивидуальных предпринимателей";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в) признание банкротом индивидуального предпринимателя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несостоятельности (банкротстве)";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>г) смерть или объявление судом умершим физического лица – арендатора (нанимателя);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д) неоднократное (не менее двух раз) возвращение судебными приставами-исполнителями исполнительного листа по основаниям, предусмотренным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10.2007 N 229-ФЗ "Об исполнительном производстве", и в случае истечения срока предъявления исполнительного документа, предусмотренного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Федерального закона от 02.10.2007 N 229-ФЗ "Об исполнительном производстве";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е) вступление в силу решения суда об отказе в удовлетворении исковых требований по взысканию задолженности.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bookmarkStart w:id="0" w:name="Par65"/>
      <w:bookmarkEnd w:id="0"/>
      <w:r>
        <w:rPr>
          <w:sz w:val="28"/>
          <w:szCs w:val="28"/>
        </w:rPr>
        <w:t>В целях вынесения вопросов о списании безнадежной к взысканию задолженности по платежам за пользование муниципальным имуществом и земельными участками на рассмотрение Комиссий ОЗИмО представляет пакет необходимых документов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 случае ликвидации юридического лица</w:t>
      </w:r>
      <w:r>
        <w:rPr>
          <w:sz w:val="28"/>
          <w:szCs w:val="28"/>
        </w:rPr>
        <w:t xml:space="preserve"> - арендатора в соответствии с законодательством Российской Федераци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из Единого государственного реестра юридических лиц о ликвидации юридического лица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 о принятых мерах по погашению образовавшейся задолженност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о размере задолженности, предлагаемой к списанию, с указанием отдельно размера недоимки по арендной плате и пен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 xml:space="preserve">в случае исключения юридического лица </w:t>
      </w:r>
      <w:r>
        <w:rPr>
          <w:sz w:val="28"/>
          <w:szCs w:val="28"/>
        </w:rPr>
        <w:t xml:space="preserve">из Единого государственного реестра юридических лиц по решению регистрирующего органа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N 129-ФЗ "О государственной регистрации юридических лиц и индивидуальных предпринимателей"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из Единого государственного реестра юридических лиц об исключении из ЕГРЮЛ юридического лица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 о принятых мерах по погашению образовавшейся задолженност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ка о размере задолженности, предлагаемой к списанию, с указанием отдельно размера недоимки по арендной плате и пен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в случае признания несостоятельным (банкротом)</w:t>
      </w:r>
      <w:r>
        <w:rPr>
          <w:sz w:val="28"/>
          <w:szCs w:val="28"/>
        </w:rPr>
        <w:t xml:space="preserve"> индивидуального предпринимателя, признанного несостоятельным (банкротом) по решению суда, после завершения процедуры банкротства в соответствии с действующим законодательством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ение арбитражного суда о завершении соответствующей процедуры банкротства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 о принятых мерах по погашению образовавшейся задолженност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ка о размере задолженности, предлагаемой к списанию, с указанием отдельно размера недоимки по арендной плате и пен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 случае смерти или объявления судом умершим физического лица - арендатора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свидетельства о смерти физического лица или вступившего в силу судебного решения об объявлении физического лица умершим либо выписка из книги государственной регистрации актов гражданского состояния, выданная органом записи актов гражданского состояния, подтверждающая регистрацию факта смерти физического лица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 о принятых мерах по погашению образовавшейся задолженност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равка о размере задолженности, предлагаемой к списанию, с указанием отдельно размера недоимки по арендной плате (плате за наем) и пен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) в случае неоднократного (не менее двух раз) возвращения судебными приставами-исполнителями исполнительного листа по основаниям, предусмотренным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10.2007 N 229-ФЗ "Об исполнительном производстве", и в случае истечения срока предъявления исполнительного документа, предусмотренного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Федерального закона от 02.10.2007 N 229-ФЗ "Об исполнительном производстве"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пия решения суда о взыскании задолженност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пия исполнительного листа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пии постановлений судебного пристава об окончании исполнительного производства в связи с невозможностью установить местонахождение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а также 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о сумме задолженности с указанием периода ее возникновения и отдельно размера недоимки по арендной плате и пен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вступления в силу решения суда об отказе в удовлетворении исковых требований по взысканию задолженност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решения суда об отказе в иске о взыскании задолженности с отметкой о вступлении в законную силу либо информацией о вступлении решения суда в законную силу с официального сайта Высшего арбитражного суда Российской Федер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ка о сумме задолженности с указанием периода ее возникновения и отдельно размера недоимки по арендной плате и пени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ный пакет документов рассматривается членами соответствующей Комиссии на заседании Комиссии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представленных документов Комиссии принимают одно из решений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-о возможности признания задолженности по арендной плате за пользование муниципальным имуществом (земельными участками) безнадежной к взысканию и подлежащей списанию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б отсутствии возможности признания задолженности по арендной плате за пользование муниципальным имуществом (земельными участками) безнадежной к взысканию и списа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принимается не менее чем 2/3 от общего числа голосов членов Комиссии. При равенстве голосов решающим считается голос председателя комиссии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комиссии оформляется протоколом, подписанным всеми членами Комиссии, присутствующим на заседании и направляется главе Ермаковского района для принятия решения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41E1BEFFD243B77E30CDF7BEF084410281F1A09EDDDBF3C6E27AB62C0378601D93A0378218DF10sFYBG" TargetMode="External"/><Relationship Id="rId3" Type="http://schemas.openxmlformats.org/officeDocument/2006/relationships/hyperlink" Target="consultantplus://offline/ref=0541E1BEFFD243B77E30CDF7BEF084410281F0A19BD5DBF3C6E27AB62C0378601D93A0378219D510sFYAG" TargetMode="External"/><Relationship Id="rId4" Type="http://schemas.openxmlformats.org/officeDocument/2006/relationships/hyperlink" Target="consultantplus://offline/ref=0541E1BEFFD243B77E30CDF7BEF084410281F1A69DD3DBF3C6E27AB62C0378601D93A0378218DF10sFY7G" TargetMode="External"/><Relationship Id="rId5" Type="http://schemas.openxmlformats.org/officeDocument/2006/relationships/hyperlink" Target="consultantplus://offline/ref=0541E1BEFFD243B77E30CDF7BEF084410281F1A69DD3DBF3C6E27AB62C0378601D93A0378218DD16sFYAG" TargetMode="External"/><Relationship Id="rId6" Type="http://schemas.openxmlformats.org/officeDocument/2006/relationships/hyperlink" Target="consultantplus://offline/ref=0541E1BEFFD243B77E30CDF7BEF084410281F1A09EDDDBF3C6E27AB62C0378601D93A0378218DF10sFYBG" TargetMode="External"/><Relationship Id="rId7" Type="http://schemas.openxmlformats.org/officeDocument/2006/relationships/hyperlink" Target="consultantplus://offline/ref=0541E1BEFFD243B77E30CDF7BEF084410281F1A69DD3DBF3C6E27AB62C0378601D93A0378218DF10sFY7G" TargetMode="External"/><Relationship Id="rId8" Type="http://schemas.openxmlformats.org/officeDocument/2006/relationships/hyperlink" Target="consultantplus://offline/ref=0541E1BEFFD243B77E30CDF7BEF084410281F1A69DD3DBF3C6E27AB62C0378601D93A0378218DD16sFYA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2:00Z</dcterms:created>
  <dc:creator>*</dc:creator>
  <dc:description/>
  <cp:keywords/>
  <dc:language>en-US</dc:language>
  <cp:lastModifiedBy>S304</cp:lastModifiedBy>
  <cp:lastPrinted>2016-11-21T16:12:00Z</cp:lastPrinted>
  <dcterms:modified xsi:type="dcterms:W3CDTF">2016-11-24T01:52:00Z</dcterms:modified>
  <cp:revision>10</cp:revision>
  <dc:subject/>
  <dc:title> </dc:title>
</cp:coreProperties>
</file>