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рмак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6» ноября 2016 г.                                                        № 744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0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рмаковского района от 26.10.2016 года №  666-п «Об утверждении сети муниципальных бюджетных образовательных организаций  Ермаковского района на 2016-2017 учебный год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Российской Федерации от 29.12.2012 года № 273-ФЗ «Об образовании в Российской Федерации», в связи с уточнением данных, руководствуясь ст. 34 Устава Ермаковского района, </w:t>
      </w:r>
      <w:r>
        <w:rPr>
          <w:rFonts w:eastAsia="BatangChe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right="55" w:firstLine="360"/>
        <w:jc w:val="both"/>
        <w:rPr/>
      </w:pPr>
      <w:r>
        <w:rPr>
          <w:sz w:val="28"/>
          <w:szCs w:val="28"/>
        </w:rPr>
        <w:t>Внести изменения в постановление администрации Ермаковского района от 26.10.2016 года №  666-п «Об утверждении сети муниципальных бюджетных образовательных организаций  Ермаковского района на 2016-2017 учебный год» и пункт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Муниципальные бюджетные  общеобразовательные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134"/>
        <w:gridCol w:w="992"/>
        <w:gridCol w:w="1134"/>
        <w:gridCol w:w="1134"/>
        <w:gridCol w:w="1701"/>
      </w:tblGrid>
      <w:tr>
        <w:trPr>
          <w:trHeight w:val="4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лассов и классов - комплект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лассов с ОВ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них</w:t>
            </w:r>
          </w:p>
        </w:tc>
      </w:tr>
      <w:tr>
        <w:trPr>
          <w:trHeight w:val="6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ассов, не объединенных в классы компл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ассов - компл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клас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общеобразовательные школы –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бщеобразовательные школы –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общеобразовательные школы – 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ратковременного пребывания детей в средних школах -1 в них детей -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Контроль за исполнением постановления возложить на заместителя главы администрации района по социальным и общественно-политическим вопросам И.П. Добросоцкую.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Постановление вступает в силу в день, следующий за днем его официального опубликования (обнародования)  и  применяется к правоотношениям, возникшим с 01 сентября  2016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района                                                                 М.А. Виговс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0:27:00Z</dcterms:created>
  <dc:creator>Отдел кадров</dc:creator>
  <dc:description/>
  <cp:keywords/>
  <dc:language>en-US</dc:language>
  <cp:lastModifiedBy>302-1s</cp:lastModifiedBy>
  <cp:lastPrinted>2016-09-20T09:05:00Z</cp:lastPrinted>
  <dcterms:modified xsi:type="dcterms:W3CDTF">2016-11-16T07:23:00Z</dcterms:modified>
  <cp:revision>14</cp:revision>
  <dc:subject/>
  <dc:title/>
</cp:coreProperties>
</file>