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«____» _____________20__ г.                                                              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8.2016г. №495-п «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компенсацию части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за коммунальные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 «Топаз»    за    период  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1.2016 по 31.12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Красноярского края от 02.12.2015 № 9-3931 «О краевом бюджете на 2016 год и плановый период 2017 - 2018 годов», Законом Красноярского края от 01.12.2014г. 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(в ред. от 24.12.2015 N 9-4050)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ункт 1 постановление от 08.08.2016г. №495-п «О предоставлении субсидии на компенсацию части платы граждан за коммунальные услуги ООО  «Топаз»    за    период    с 01.01.2016 по 31.12.2016г.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ООО  «Топаз»   субсидию на компенсацию части платы граждан за коммунальные услуги за период с 01.01.2016г. по 31.12.2016г., в размере 1140900,00  (один миллион сто сорок тысяч девятьсот) рублей 00 копее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Ю. В. Сарл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                                                                М. А. Ви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1:00Z</dcterms:created>
  <dc:creator>*</dc:creator>
  <dc:description/>
  <cp:keywords/>
  <dc:language>en-US</dc:language>
  <cp:lastModifiedBy>S204-3</cp:lastModifiedBy>
  <cp:lastPrinted>2015-12-02T15:55:00Z</cp:lastPrinted>
  <dcterms:modified xsi:type="dcterms:W3CDTF">2016-11-10T01:00:00Z</dcterms:modified>
  <cp:revision>15</cp:revision>
  <dc:subject/>
  <dc:title> </dc:title>
</cp:coreProperties>
</file>