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«08» ноября 2016 г.                                                               № 73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8.2016г. №478-п «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компенсацию части 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за коммунальные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            «ГУЖФ»              О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ноярский»    за    период   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1.2016 по 31.12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Красноярского края от 02.12.2015 № 9-3931 «О краевом бюджете на 2016 год и плановый период 2017 - 2018 годов», Законом Красноярского края от 01.12.2014г. 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 (в ред. от 24.12.2015 N 9-4050),    Законом    Красноярского  края     от    01.12.2014 № 7-2835 «Об отдельных мерах по обеспечению ограничения платы граждан за коммунальные услуги» и Уставом Ермаковск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ункт 1 постановления от 01.08.2016г. №478-п «О предоставлении субсидии на компенсацию части платы граждан за коммунальные услуги ООО             «ГУЖФ»  ОП «Красноярский»    за    период    с 01.01.2016 по 31.12.2016г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ить ООО  «ГУЖФ»  ОП «Красноярский» субсидию на компенсацию части платы граждан за коммунальные услуги за период с 01.01.2016г. по 31.12.2016г., в размере 259100,00  (двести пятьдесят девять тысяч сто) рублей 00 копее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Ю. В. Сарл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района                                                                М. А. Виговский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31:00Z</dcterms:created>
  <dc:creator>*</dc:creator>
  <dc:description/>
  <cp:keywords/>
  <dc:language>en-US</dc:language>
  <cp:lastModifiedBy>302-1s</cp:lastModifiedBy>
  <cp:lastPrinted>2016-11-07T11:24:00Z</cp:lastPrinted>
  <dcterms:modified xsi:type="dcterms:W3CDTF">2016-11-09T01:34:00Z</dcterms:modified>
  <cp:revision>13</cp:revision>
  <dc:subject/>
  <dc:title> </dc:title>
</cp:coreProperties>
</file>